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Palmowej 7 w Policach, wraz z robotami towarzyszącymi, administrowanego przez ZGKiM w Policach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10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3T13:58:00Z</cp:lastPrinted>
  <dcterms:modified xsi:type="dcterms:W3CDTF">2015-05-27T09:34:00Z</dcterms:modified>
  <cp:revision>113</cp:revision>
  <dc:subject/>
  <dc:title/>
</cp:coreProperties>
</file>