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Traugutta 11 w Policach, wraz z robotami towarzyszącymi, administrowanego przez ZGKiM </w:t>
        <w:br/>
        <w:t>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5-04-23T12:43:00Z</dcterms:modified>
  <cp:revision>37</cp:revision>
  <dc:subject/>
  <dc:title/>
</cp:coreProperties>
</file>