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: 43303 - 2015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ZAWIADOMIENIE  O  WYBORZE  NAJKORZYSTNIEJSZEJ OFERT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z znak: TT- 128 /2015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Police, 20.04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emont pokrycia dachowego, polegający na wymianie dachówki ceramicznej zakładkowej, z dociepleniem pomieszczeń mieszkalnych poddasza oraz stropu ostatniej kondygnacji, wraz z robotami towarzyszącymi na budynku mieszkalnym wspólnoty mieszkaniowej przy ul. Grzybowej 10,12,14,16,18 w Policach”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prowadzono w trybie  przetargu nieograniczonego w dniu 13.04.2015 r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2126"/>
        <w:gridCol w:w="1276"/>
      </w:tblGrid>
      <w:tr>
        <w:trPr>
          <w:trHeight w:val="4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przyznana ofertom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punktacja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(C) – </w:t>
            </w:r>
            <w:r>
              <w:rPr>
                <w:rFonts w:cs="Arial" w:ascii="Arial" w:hAnsi="Arial"/>
                <w:b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i rękojmi (GiR) – </w:t>
            </w: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branżowa Firma Usługowa Waldemar Rybicki, ul. Parkowa 24, Drzenin, </w:t>
              <w:br/>
              <w:t>74-100 Gryf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DejaVu Sans;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ferta wykluczona nie podlega o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ferta wykluczona nie podlega o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ferta wykluczona nie podlega oc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zdera Cezary, </w:t>
              <w:br/>
              <w:t xml:space="preserve">ul. Klonowica 18/7, </w:t>
              <w:br/>
              <w:t>71-244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pkt</w:t>
            </w:r>
          </w:p>
        </w:tc>
      </w:tr>
      <w:tr>
        <w:trPr>
          <w:trHeight w:val="1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„IRFAR” </w:t>
              <w:br/>
              <w:t xml:space="preserve">Sebastian Faryniarz, </w:t>
              <w:br/>
              <w:t xml:space="preserve">ul. Żurawia 20, </w:t>
              <w:br/>
              <w:t>71-694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9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,69 pkt</w:t>
            </w:r>
          </w:p>
        </w:tc>
      </w:tr>
      <w:tr>
        <w:trPr>
          <w:trHeight w:val="1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 Przedsiębiorstwo Budowlane „OPTIM-BUD” Maciej Lemańczyk, ul. Londyńska 24/ A6 66-400 Gorzów Wlkp,- lider konsorcju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NK-BUD” Janusz Kina, ul. Szkolna 16, 66-415 Kłodawa – uczestnik konsorcj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6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6 pkt</w:t>
            </w:r>
          </w:p>
        </w:tc>
      </w:tr>
      <w:tr>
        <w:trPr>
          <w:trHeight w:val="1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Jota Bud” S.C. Jolanta Janiak, Tadeusz Sroczyński, </w:t>
              <w:br/>
              <w:t xml:space="preserve">ul. Grodzka 10/6, </w:t>
              <w:br/>
              <w:t>70-560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ykluczona nie podlega o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ferta wykluczona nie podlega o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ferta wykluczona nie podlega oce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0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0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92 ust.2 ustawy z dnia 29.01.2004 r. Prawo zamówień publicznych </w:t>
        <w:br/>
        <w:t>(Dz.U. z 2013 r. poz. 907 ze zm.), Zamawiający informuje, iż w prowadzonym postępowaniu jako najkorzystniejsza została wybrana oferta Wykonawc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2126"/>
        <w:gridCol w:w="1843"/>
      </w:tblGrid>
      <w:tr>
        <w:trPr>
          <w:trHeight w:val="4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przyznana ofertom w kryteri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punktacja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(C) – </w:t>
            </w:r>
            <w:r>
              <w:rPr>
                <w:rFonts w:cs="Arial" w:ascii="Arial" w:hAnsi="Arial"/>
                <w:b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i rękojmi (GiR) – </w:t>
            </w: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„IRFAR” </w:t>
              <w:br/>
              <w:t xml:space="preserve">Sebastian Faryniarz, </w:t>
              <w:br/>
              <w:t xml:space="preserve">ul. Żurawia 20, </w:t>
              <w:br/>
              <w:t xml:space="preserve">71-694 Szczec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DejaVu Sans;Arial Unicode MS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ejaVu Sans;Arial Unicode MS" w:cs="Arial" w:ascii="Arial" w:hAnsi="Arial"/>
                <w:kern w:val="2"/>
                <w:sz w:val="22"/>
                <w:szCs w:val="22"/>
                <w:lang w:eastAsia="zh-CN" w:bidi="hi-IN"/>
              </w:rPr>
              <w:t>88,69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9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Firmy: Przedsiębiorstwo Wielobranżowe „IRFAR” Sebastian Faryniarz, spełnia warunki udziału </w:t>
        <w:br/>
        <w:t xml:space="preserve">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1 ust.1 ustawy Pzp, Zamawiający wybrał ofertę najkorzystniejszą na podstawie kryteriów oceny ofert  określonych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a Wykonawcy została uznana za najkorzystniejszą ze względu na to, iż uzyskała najkorzystniejszy bilans punktowy (98,69 pkt) w zakresie kryteriów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(C) – </w:t>
      </w:r>
      <w:r>
        <w:rPr>
          <w:rFonts w:cs="Arial" w:ascii="Arial" w:hAnsi="Arial"/>
          <w:b/>
        </w:rPr>
        <w:t>90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s gwarancji i rękojmi (GiR) – </w:t>
      </w:r>
      <w:r>
        <w:rPr>
          <w:rFonts w:cs="Arial" w:ascii="Arial" w:hAnsi="Arial"/>
          <w:b/>
        </w:rPr>
        <w:t>1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U. z 2013 r., poz. 90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wykluczone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odrzucone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2:00Z</dcterms:created>
  <dc:creator>Szydelska</dc:creator>
  <dc:description/>
  <dc:language>en-US</dc:language>
  <cp:lastModifiedBy>Przemek</cp:lastModifiedBy>
  <cp:lastPrinted>2015-04-20T07:31:00Z</cp:lastPrinted>
  <dcterms:modified xsi:type="dcterms:W3CDTF">2015-04-22T16:12:00Z</dcterms:modified>
  <cp:revision>2</cp:revision>
  <dc:subject/>
  <dc:title>Zakład Gospodarki Komunalnej</dc:title>
</cp:coreProperties>
</file>