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ZARZĄDZENIE  Nr 76/2015</w:t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urmistrza  Pol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10"/>
          <w:sz w:val="28"/>
          <w:szCs w:val="28"/>
        </w:rPr>
        <w:t>z dnia    31 marca 2015 roku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przyjęcia do realizacji planu wydatków majątkowych w zakresie rzeczowo-finansowym  na  rok  2015.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Na podstawie art. 30 ust. 1 i ust. 2 pkt 4 ustawy z dnia 8 marca 1990 r. o samorządzie gminnym (Dz. U. z 2013 r. poz. 594 ze zmianami), </w:t>
      </w:r>
    </w:p>
    <w:p>
      <w:pPr>
        <w:pStyle w:val="TextBody"/>
        <w:rPr/>
      </w:pPr>
      <w:r>
        <w:rPr>
          <w:sz w:val="22"/>
          <w:szCs w:val="22"/>
        </w:rPr>
        <w:t>zarządzam, co następu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</w:rPr>
        <w:t>Zmienia się Zarządzenie nr 4/2015 Burmistrza Polic z dnia 2 stycznia 2015 roku w następujący sposób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3"/>
      </w:tblGrid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dziale 700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17A  Rozdz.7000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5 rok, wprowadza się na paragrafie 6060   środki finansowe w wysokości 10 000 zł na zadanie inwestycyjne pn.: „Zakup gruntu pod drogę gminną położoną w obrębie Przęsocin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dziale 801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22  Rozdz.80101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lanie wydatków majątkowych na 2015 rok, na zadaniu inwestycyjnym pn.: „Projekt adaptacji strychu na poddaszu Szkoły Podstawowej w Tanowie”, na paragrafie 6050   zwiększa się   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130 zł środki finansowe przeznaczone na realizację przedmiotowego zadania - do łącznej wysokości  38 130 zł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22A  Rozdz.80101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5 rok, wprowadza się na paragrafie 6060   środki finansowe w wysokości 4 908 zł na zadanie inwestycyjne pn.: „Zakup kserokopiarki dla Szkoły Filialnej w Pilchowie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dziale 900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31  Rozdz.9001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5 rok, na zadaniu inwestycyjnym pn.: „Budowa oświetlenia przy ul. Wiśniowej, ul. Czereśniowej i ul. Brzoskwiniowej w Policach”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 paragrafie 6050   zmniejsza się o 35 000 zł środki finansowe przeznaczone na realizację przedmiotowego zadania - do łącznej wysokości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4 000 zł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oz. 31C Rozdz.9001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5 rok, wprowadza się na paragrafie 6050   środki finansowe w wysokości 35 000 zł na zadanie inwestycyjne pn.: „Dodatkowe punkty oświetleniowe przy ul. Spacerowej w Trzebieży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dziale 926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35A Rozdz.9001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lanie wydatków majątkowych na 2015 rok, ulega zmianie nazwa zadania inwestycyjnego „Montaż ścianki działowej z szybą bezpieczną, drzwiami dwuskrzydłowymi oddzielającymi korytarz od holu głównego na poziomie pierwszym budynku Kompleksu Sportowo-Rekreacyjnego w Policach przy ul. Piaskowej 97” na „Przebudowa pomieszczeń w  budynku Kompleksu Sportowo-Rekreacyjnego w Policach przy ul. Piaskowej 97: montaż  na poziomie pierwszym ścianki działowej z szybą bezpieczną oraz z  drzwiami dwuskrzydłowymi” oraz na paragrafie 6050   zwiększa się   o 933 zł środki finansowe przeznaczone na realizację przedmiotowego zadania - do łącznej wysokości  6 233 zł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oz. 35B Rozdz.9001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5 rok, ulega zmianie nazwa zadania inwestycyjnego „Przebudowa oświetlenia stadionowego boiska sportowego do gry w piłkę nożną na Kompleksie Sportowo-Rekreacyjnym w Policach przy ul. Piaskowej 97 – projekt techniczny” na „Przebudowa oświetlenia stadionowego boiska sportowego do gry w piłkę nożną na Kompleksie Sportowo-Rekreacyjnym w Policach przy ul. Piaskowej 97 – projekt techniczny wraz z wykonaniem”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 </w:t>
      </w:r>
      <w:r>
        <w:rPr>
          <w:rFonts w:cs="Arial" w:ascii="Arial" w:hAnsi="Arial"/>
          <w:sz w:val="22"/>
          <w:szCs w:val="22"/>
        </w:rPr>
        <w:t>Plan wydatków majątkowych stanowi załącznik do niniejszego zarządze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  <w:r>
        <w:rPr>
          <w:rFonts w:cs="Arial" w:ascii="Arial" w:hAnsi="Arial"/>
          <w:sz w:val="22"/>
          <w:szCs w:val="22"/>
        </w:rPr>
        <w:t>Zobowiązuje się określone w planie wydziały i jednostki do realizacji planu wydatków majątkowych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 </w:t>
      </w: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701" w:right="85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40:00Z</dcterms:created>
  <dc:creator>wz</dc:creator>
  <dc:description/>
  <dc:language>en-US</dc:language>
  <cp:lastModifiedBy>komp54</cp:lastModifiedBy>
  <cp:lastPrinted>2015-04-07T13:14:00Z</cp:lastPrinted>
  <dcterms:modified xsi:type="dcterms:W3CDTF">2015-04-10T06:40:00Z</dcterms:modified>
  <cp:revision>2</cp:revision>
  <dc:subject/>
  <dc:title>UCHWAŁA   Nr  90/ 01</dc:title>
</cp:coreProperties>
</file>