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kern w:val="2"/>
          <w:sz w:val="24"/>
          <w:szCs w:val="24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spólnoty mieszkaniowej przy </w:t>
        <w:br/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brzeżnej 22 </w:t>
      </w:r>
      <w:r>
        <w:rPr>
          <w:rFonts w:cs="Arial" w:ascii="Arial" w:hAnsi="Arial"/>
          <w:sz w:val="20"/>
          <w:szCs w:val="20"/>
        </w:rPr>
        <w:t>w Policach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iepleniem stropu ostatniej kondygnacji wraz z wymianą instalacji elektrycznej w częściach wspólnych oraz robotami towarzyszącymi, </w:t>
      </w:r>
      <w:r>
        <w:rPr>
          <w:rFonts w:cs="Arial" w:ascii="Arial" w:hAnsi="Arial"/>
          <w:bCs/>
          <w:sz w:val="20"/>
        </w:rPr>
        <w:t>administrowanego przez ZGKiM w Policach”</w:t>
      </w:r>
    </w:p>
    <w:p>
      <w:pPr>
        <w:pStyle w:val="WW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a, 6b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 xml:space="preserve">załącznik </w:t>
        <w:br/>
        <w:t>nr 10a, 10b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a, 11b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a, 8b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a, 12b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a, 12b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a, 9b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dla Części I zamówienia – 300 000 zł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dla Części II zamówienia – 170 000 zł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a, 13b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a, 14b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a, 7a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7:50:00Z</cp:lastPrinted>
  <dcterms:modified xsi:type="dcterms:W3CDTF">2015-04-02T05:51:00Z</dcterms:modified>
  <cp:revision>106</cp:revision>
  <dc:subject/>
  <dc:title/>
</cp:coreProperties>
</file>