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WWTekstpodstawowy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DOWÓD WPŁATY WADI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 xml:space="preserve">załącznik </w:t>
        <w:br/>
        <w:t>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40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5-03-11T11:20:00Z</cp:lastPrinted>
  <dcterms:modified xsi:type="dcterms:W3CDTF">2015-03-19T11:47:00Z</dcterms:modified>
  <cp:revision>100</cp:revision>
  <dc:subject/>
  <dc:title/>
</cp:coreProperties>
</file>