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raz z podaniem pow. pokrycia dachu </w:t>
              <w:br/>
              <w:t>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3-19T12:15:00Z</dcterms:modified>
  <cp:revision>45</cp:revision>
  <dc:subject/>
  <dc:title/>
</cp:coreProperties>
</file>