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pokrycia dachowego, polegający na wymianie dachówki ceramicznej zakładkowej, </w:t>
        <w:br/>
        <w:t xml:space="preserve">z dociepleniem pomieszczeń mieszkalnych poddasza oraz stropu ostatniej kondygnacji, wraz </w:t>
        <w:br/>
        <w:t>z robotami towarzyszącymi na budynku mieszkalnym wspólnoty mieszkaniowej przy ul. Grzybowej 10,12,14,16,18 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wykazując spełnianie warunku, polega na osobach zdolnych do wykonania zamówienia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5-03-19T12:22:00Z</dcterms:modified>
  <cp:revision>41</cp:revision>
  <dc:subject/>
  <dc:title/>
</cp:coreProperties>
</file>