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Remont pokrycia dachowego, polegający na wymianie dachówki ceramicznej zakładkowej, </w:t>
        <w:br/>
        <w:t xml:space="preserve">z dociepleniem pomieszczeń mieszkalnych poddasza oraz stropu ostatniej kondygnacji, wraz </w:t>
        <w:br/>
        <w:t>z robotami towarzyszącymi na budynku mieszkalnym wspólnoty mieszkaniowej przy ul. Grzybowej 10,12,14,16,18 w Policach”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onaliśmy wizji lokalnej na placu budowy oraz  zapoznaliśmy się z zakresem robót, wynikającym ze Specyfikacji Istotnych Warunków Zamówienia, Specyfikacji Technicznej Wykonania </w:t>
        <w:br/>
        <w:t>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5-19T11:48:00Z</cp:lastPrinted>
  <dcterms:modified xsi:type="dcterms:W3CDTF">2015-03-19T11:53:00Z</dcterms:modified>
  <cp:revision>39</cp:revision>
  <dc:subject/>
  <dc:title/>
</cp:coreProperties>
</file>