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ZENIE  Nr    35/2014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z dnia     31 grudnia 201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przyjęcia do realizacji planu wydatków majątkowych w zakresie rzeczowo-finansowym  na  rok  2014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brzmienie Planu wydatków majątkowych na rok 2014 stanowiących załącznik do niniejszego zarządzenia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wz</dc:creator>
  <dc:description/>
  <dc:language>en-US</dc:language>
  <cp:lastModifiedBy>admin</cp:lastModifiedBy>
  <cp:lastPrinted>2014-10-24T13:21:00Z</cp:lastPrinted>
  <dcterms:modified xsi:type="dcterms:W3CDTF">2015-02-10T09:50:00Z</dcterms:modified>
  <cp:revision>2</cp:revision>
  <dc:subject/>
  <dc:title>UCHWAŁA   Nr  90/ 01</dc:title>
</cp:coreProperties>
</file>