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112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6 czerwca 2011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kazania dotacji na realizację zadania publicznego w zakresie działalności na rzecz osób w wieku emerytalnym z pominięciem otwartego konkursu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art. 30 ust.1 ustawy z dnia 8 marca 1990 roku o samorządzie gminnym (Dz. U. z 2001 r. Nr 142, poz. 1591 z późn. zm.) oraz § 9 ust. 6 załącznika do uchwały Nr III/16/10 Rady Miejskiej w Policach z dnia 21 grudnia 2010 roku w sprawie uchwalenia programu współpracy Gminy Police z organizacjami pozarządowymi oraz innymi podmiotami w zakresie realizacji zadań pożytku publicznego w 2011 roku zarządzam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złożonej oferty na realizację zadania publicznego w zakresie działalności na rzecz osób w wieku emerytalnym z pominięciem otwartego konkursu ofert przekazuje się dotację na realizację tego zad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a  Polic Nr 112/2011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16"/>
          <w:szCs w:val="16"/>
        </w:rPr>
        <w:t>z dnia 16 czerwca 2011 roku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na temat podmiotu, który złożył ofertę na realizację zadania publicznego w zakresie działalności na rzecz osób w wieku emerytaln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Rejonowy Polskiego Związku Emerytów, Rencistów i Inwalidów z siedzibą w Policach przy ul. Staszic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10 z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ddział Rejonowy Polskiego Związku Emerytów, Rencistów i Inwalidów z siedzibą w Policach przy ul. Staszica 1 złożyło ofertę na realizację zadania publicznego w zakresie działalności na rzecz osób w wieku emerytalnym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erta złożona przez Oddział Rejonowy Polskiego Związku Emerytów, Rencistów i Inwalidów z siedzibą w Policach spełnia kryteria określone w ustawie o działalności pożytku publicznego i o wolontariacie i w aktach wykonawczych. W związku z powyższym dotacja w kwocie 5.210 zł została przyznana tej organizacji z pominięciem otwartego konkursu of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5:00Z</dcterms:created>
  <dc:creator>admin</dc:creator>
  <dc:description/>
  <cp:keywords/>
  <dc:language>en-US</dc:language>
  <cp:lastModifiedBy>Maciek</cp:lastModifiedBy>
  <cp:lastPrinted>2011-06-16T11:36:00Z</cp:lastPrinted>
  <dcterms:modified xsi:type="dcterms:W3CDTF">2011-06-28T07:17:00Z</dcterms:modified>
  <cp:revision>7</cp:revision>
  <dc:subject/>
  <dc:title>Zarządzenie Nr 26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polonia Świecka</vt:lpwstr>
  </property>
  <property fmtid="{D5CDD505-2E9C-101B-9397-08002B2CF9AE}" pid="3" name="Bieżący_użytkownik">
    <vt:lpwstr>Agnieszka Komor</vt:lpwstr>
  </property>
  <property fmtid="{D5CDD505-2E9C-101B-9397-08002B2CF9AE}" pid="4" name="Data_rozpoczęcia_sprawy">
    <vt:lpwstr>2008/01/07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/>
  </property>
  <property fmtid="{D5CDD505-2E9C-101B-9397-08002B2CF9AE}" pid="7" name="ID_etapu">
    <vt:lpwstr>927</vt:lpwstr>
  </property>
  <property fmtid="{D5CDD505-2E9C-101B-9397-08002B2CF9AE}" pid="8" name="ID_sprawy">
    <vt:lpwstr>6288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Rejestracja, rozpatrzenie wniosku, podania</vt:lpwstr>
  </property>
  <property fmtid="{D5CDD505-2E9C-101B-9397-08002B2CF9AE}" pid="12" name="Nazwa_sprawy">
    <vt:lpwstr>Dot.oferta na prowadzenie Środowiskowego Domu Samopomocy-Polskie Stowarzyszenie na Rzecz Osób Niepełnosprawnych</vt:lpwstr>
  </property>
  <property fmtid="{D5CDD505-2E9C-101B-9397-08002B2CF9AE}" pid="13" name="Numer_sprawy">
    <vt:lpwstr>159/2008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