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109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15 czerwca 2011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ekazania dotacji na realizację zadania publicznego w zakresie przeciwdziałania uzależnieniom i patologiom społecznym z pominięciem otwartego konkursu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podstawie art. 30 ust.1 ustawy z dnia 8 marca 1990 roku o samorządzie gminnym (Dz. U. z 2001 r. Nr 142, poz. 1591 z późn. zm.) oraz § 9 ust. 6 załącznika do uchwały Nr III/16/10 Rady Miejskiej w Policach z dnia 21 grudnia 2010 roku w sprawie uchwalenia programu współpracy Gminy Police z organizacjami pozarządowymi oraz innymi podmiotami w zakresie realizacji zadań pożytku publicznego w 2011 roku zarządzam,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złożonej oferty na realizację zadania publicznego w zakresie przeciwdziałania uzależnieniom i patologiom społecznym z pominięciem otwartego konkursu ofert przekazuje się dotację na realizację tego zad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2. Informacje na temat podmiotu, który złożył ofertę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mistrza  Polic Nr 109/2011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 w:val="16"/>
          <w:szCs w:val="16"/>
        </w:rPr>
        <w:t>z dnia 15czerwca 2011 roku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na temat podmiotu, który złożył ofertę na realizację zadania publicznego w zakresie przeciwdziałania uzależnieniom i patologiom społeczn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11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dot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kim Stowarzyszeniem Abstynentów „OSTOJA” z siedzibą w Policach przy ul. Bankowej 1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278 z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lickie Stowarzyszenie Abstynentów „OSTOJA” z siedzibą w Policach przy ul. Bankowej 11B złożyło ofertę na realizację zadania publicznego w zakresie przeciwdziałania uzależnieniom i patologiom społecznym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erta złożona przez Polickie Stowarzyszenie Abstynentów „OSTOJA” spełnia kryteria określone w ustawie o działalności pożytku publicznego i o wolontariacie i w aktach wykonawczych. W związku z powyższym dotacja w kwocie 7.278 zł została przyznana tej organizacji z pominięciem otwartego konkursu ofe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5:00Z</dcterms:created>
  <dc:creator>admin</dc:creator>
  <dc:description/>
  <cp:keywords/>
  <dc:language>en-US</dc:language>
  <cp:lastModifiedBy>Maciek</cp:lastModifiedBy>
  <cp:lastPrinted>2011-03-08T07:52:00Z</cp:lastPrinted>
  <dcterms:modified xsi:type="dcterms:W3CDTF">2011-06-28T07:14:00Z</dcterms:modified>
  <cp:revision>5</cp:revision>
  <dc:subject/>
  <dc:title>Zarządzenie Nr 26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Apolonia Świecka</vt:lpwstr>
  </property>
  <property fmtid="{D5CDD505-2E9C-101B-9397-08002B2CF9AE}" pid="3" name="Bieżący_użytkownik">
    <vt:lpwstr>Agnieszka Komor</vt:lpwstr>
  </property>
  <property fmtid="{D5CDD505-2E9C-101B-9397-08002B2CF9AE}" pid="4" name="Data_rozpoczęcia_sprawy">
    <vt:lpwstr>2008/01/07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/>
  </property>
  <property fmtid="{D5CDD505-2E9C-101B-9397-08002B2CF9AE}" pid="7" name="ID_etapu">
    <vt:lpwstr>927</vt:lpwstr>
  </property>
  <property fmtid="{D5CDD505-2E9C-101B-9397-08002B2CF9AE}" pid="8" name="ID_sprawy">
    <vt:lpwstr>62884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Rejestracja, rozpatrzenie wniosku, podania</vt:lpwstr>
  </property>
  <property fmtid="{D5CDD505-2E9C-101B-9397-08002B2CF9AE}" pid="12" name="Nazwa_sprawy">
    <vt:lpwstr>Dot.oferta na prowadzenie Środowiskowego Domu Samopomocy-Polskie Stowarzyszenie na Rzecz Osób Niepełnosprawnych</vt:lpwstr>
  </property>
  <property fmtid="{D5CDD505-2E9C-101B-9397-08002B2CF9AE}" pid="13" name="Numer_sprawy">
    <vt:lpwstr>159/2008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