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61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3 marca 2011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boru podmiotu, który otrzymuje dotację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w 2011 roku z zakresu działalności pożytku publicznego i wolontariatu - d</w:t>
      </w:r>
      <w:r>
        <w:rPr>
          <w:rStyle w:val="Applestylespan"/>
          <w:rFonts w:cs="Arial" w:ascii="Arial" w:hAnsi="Arial"/>
          <w:b/>
        </w:rPr>
        <w:t>ziałalność wspomagająca technicznie, szkoleniowo i informacyjnie polickie organizacje pozarządowe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30 ust.1 ustawy z dnia 8 marca 1990 roku o samorządzie gminnym (Dz. U. z 2001 r. Nr 142, poz. 1591 z późn. zm.) oraz § 9 ust. 5 załącznika do uchwały Nr III/16/10 Rady Miejskiej w Policach z dnia 21 grudnia 2010 roku w sprawie uchwalenia programu współpracy Gminy Police z organizacjami pozarządowymi oraz innymi podmiotami w zakresie realizacji zadań pożytku publicznego w 2011 roku zarządzam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w 2011 roku z zakresu działalności pożytku publicznego i wolontariatu - działalność wspomagająca technicznie, szkoleniowo i informacyjnie polickie organizacje pozarządowe dokonano wyboru podmiotu, który otrzyma na ten cel dotację w 2011 rok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61/2011  z dnia 23 marca 2011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ormacja na temat podmiotu, który otrzymał dotację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w 2011 roku z zakresu działalności pożytku publicznego i wolontariatu - d</w:t>
      </w:r>
      <w:r>
        <w:rPr>
          <w:rStyle w:val="Applestylespan"/>
          <w:rFonts w:cs="Arial" w:ascii="Arial" w:hAnsi="Arial"/>
          <w:b/>
        </w:rPr>
        <w:t>ziałalność wspomagająca technicznie, szkoleniowo i informacyjnie polickie organizacje pozarządowe: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ka Inicjatywa Społeczna „Impuls” z siedzibą w Policach przy ul. Grunwaldzkiej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 z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konkursu, ogłoszonego przez Burmistrza Polic, na realizację zadania w 2011 roku z zakresu działalności pożytku publicznego i wolontariatu - działalność wspomagająca technicznie, szkoleniowo i informacyjnie polickie organizacje pozarządowe, przystąpił jeden podmiot – Policka Inicjatywa Społeczna „Impuls” z siedzibą w Policach przy ul. Grunwaldzkiej 15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realizację ww. zadania publicznego w budżecie Gminy Police zaplanowano kwotę 6.0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erta złożona przez Policką Inicjatywę Społeczną „Impuls” spełnia kryteria określone w ogłoszeniu o konkursie ofert oraz w ustawie o działalności pożytku publicznego i o wolontariacie i w aktach wykonawczych. W związku z powyższym dotacja w kwocie 6.000 zł została przyznana tej organiz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3:00Z</dcterms:created>
  <dc:creator>admin</dc:creator>
  <dc:description/>
  <cp:keywords/>
  <dc:language>en-US</dc:language>
  <cp:lastModifiedBy>Maciek</cp:lastModifiedBy>
  <cp:lastPrinted>2011-03-23T07:26:00Z</cp:lastPrinted>
  <dcterms:modified xsi:type="dcterms:W3CDTF">2011-03-23T06:28:00Z</dcterms:modified>
  <cp:revision>3</cp:revision>
  <dc:subject/>
  <dc:title>Zarządzenie Nr 26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7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7</vt:lpwstr>
  </property>
  <property fmtid="{D5CDD505-2E9C-101B-9397-08002B2CF9AE}" pid="8" name="ID_sprawy">
    <vt:lpwstr>6288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 rozpatrzenie wniosku, podania</vt:lpwstr>
  </property>
  <property fmtid="{D5CDD505-2E9C-101B-9397-08002B2CF9AE}" pid="12" name="Nazwa_sprawy">
    <vt:lpwstr>Dot.oferta na prowadzenie Środowiskowego Domu Samopomocy-Polskie Stowarzyszenie na Rzecz Osób Niepełnosprawnych</vt:lpwstr>
  </property>
  <property fmtid="{D5CDD505-2E9C-101B-9397-08002B2CF9AE}" pid="13" name="Numer_sprawy">
    <vt:lpwstr>159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