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>Zarządzenie Nr  117/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 dnia 20 czerwca 2011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w sprawie wyboru podmiotu, który uzyskał dotację na realizację zadania publicznego: ochrona zwierząt i wysokości dotacji w 2011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/>
        <w:t>Na podstawie   art. 30 ust. 1 ustawy z dnia 8 marca 1990 r. o samorządzie gminnym (Dz. U. z 2001 r. Nr 142, poz. 1591, z 2002 r. Nr 23, poz. 220, Nr 62, poz. 558, Nr 113, poz. 984, Nr 153, poz. 1271, Nr 214, poz. 1806 z 2003 r. Nr 80, poz. 717, Nr 162, poz. 1568, z 2004 r. Nr 102, poz. 1055, Nr 116, poz. 1203, Nr 167, poz.1759,     z 2005 r. Nr 172, poz. 1441, Nr 175, poz. 1457, z 2006 r. Nr 17, poz. 128, Nr 181, poz.1337, z 2007 r. Nr 48, poz.327, Nr 138, poz. 974, Nr 173, poz. 1218,</w:t>
        <w:br/>
        <w:t xml:space="preserve">z 2008 r. Nr 180, poz. 1111, Nr 223, poz. 1458, z 2009 r. Nr 52, poz. 420, Nr 157, poz. 1241, z 2010 r. Nr 28, poz. 142 i 146, Nr 40, poz. 230, Nr 106, poz. 675)               oraz art. 11 ust. 2  ustawy z dnia 24 kwietnia 2003 r.  o działalności pożytku publicznego i o wolontariacie (Dz. U. z 2010 r. Nr 234, poz. 1536)  oraz  </w:t>
      </w:r>
      <w:r>
        <w:rPr>
          <w:iCs/>
          <w:spacing w:val="4"/>
        </w:rPr>
        <w:t xml:space="preserve">§ 9 ust. 5 załącznika do uchwały Nr III/16/10 Rady Miejskiej w Policach z dnia 21 grudnia </w:t>
      </w:r>
      <w:r>
        <w:rPr>
          <w:iCs/>
          <w:spacing w:val="1"/>
        </w:rPr>
        <w:t xml:space="preserve">2010 r. w sprawie uchwalenia programu współpracy Gminy Police z organizacjami </w:t>
      </w:r>
      <w:r>
        <w:rPr>
          <w:iCs/>
          <w:spacing w:val="6"/>
        </w:rPr>
        <w:t xml:space="preserve">pozarządowymi oraz innymi podmiotami w zakresie realizacji zadań pożytku </w:t>
      </w:r>
      <w:r>
        <w:rPr>
          <w:iCs/>
          <w:spacing w:val="3"/>
        </w:rPr>
        <w:t>publicznego w 2011 roku</w:t>
      </w:r>
      <w:r>
        <w:rPr/>
        <w:t>, Burmistrz Polic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: ochrona zwierząt dokonano wyboru podmiotu, który uzyskał dotację     w 2010 rok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Nazwę  podmiotu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urmistrza  Poli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 117/ 11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dnia 20 czerwca 2011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 w:val="false"/>
          <w:bCs w:val="false"/>
        </w:rPr>
        <w:t>Nazwa podmiotu i wysokość dotacji dla organizacji pozarządowej, która przystąpiła do konkursu ofert na realizację zadania publicznego: ochrona zwierząt i wysokości dotacji  w 2011 rok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06"/>
        <w:gridCol w:w="21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, który złożył ofert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okość dotac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 2011 r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Towarzystwo Opieki nad Zwierzętami w Polsce Koło w Policach                   z siedzibą  w Policach ul. Piłsudskiego 4b/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16.000 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ab/>
      </w:r>
      <w:r>
        <w:rPr>
          <w:b w:val="false"/>
          <w:bCs w:val="false"/>
        </w:rPr>
        <w:t xml:space="preserve">Do konkursu, ogłoszonego przez Burmistrza Police, na realizację  zadania publicznego: ochrona zwierząt przystąpiło jedno stowarzyszenie </w:t>
      </w:r>
      <w:r>
        <w:rPr>
          <w:b w:val="false"/>
        </w:rPr>
        <w:t xml:space="preserve">Towarzystwo Opieki nad Zwierzętami w Polsce Koło w Policach.             </w:t>
      </w:r>
      <w:r>
        <w:rPr>
          <w:b w:val="false"/>
          <w:bCs w:val="false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owarzystwo Opieki nad Zwierzętami w Polsce Koło w Policach jest  stowarzyszeniem, które   prowadzi działalność w zakres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ejmowania działań na rzecz ochrony bezdomnych zwierząt (dokarmiania ich, zlecania zabiegów weterynaryjnych, podejmowania działań na rzecz ograniczania populacji bezdomnych zwierząt ),</w:t>
      </w:r>
    </w:p>
    <w:p>
      <w:pPr>
        <w:pStyle w:val="Normal"/>
        <w:jc w:val="both"/>
        <w:rPr/>
      </w:pPr>
      <w:r>
        <w:rPr>
          <w:rFonts w:cs="Arial" w:ascii="Arial" w:hAnsi="Arial"/>
        </w:rPr>
        <w:t>- organizowania   imprez   promujących właściwą postawę człowieka wobec zwierząt,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- prowadzenia edukacji wśród dzieci i młodzieży z zakresu ochrony zwierząt oraz ich życia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łożona oferta spełnia wymagania stawiane w warunkach konkursowych przez gminę. W złożonej ofercie na realizację wyżej wymienionego zadania Towarzystwo Opieki nad Zwierzętami w Polsce Koło w Policach wnioskowało             o przyznanie kwoty 16.0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5:00Z</dcterms:created>
  <dc:creator>admin</dc:creator>
  <dc:description/>
  <cp:keywords/>
  <dc:language>en-US</dc:language>
  <cp:lastModifiedBy>ug</cp:lastModifiedBy>
  <cp:lastPrinted>2011-06-20T12:05:00Z</cp:lastPrinted>
  <dcterms:modified xsi:type="dcterms:W3CDTF">2011-06-20T12:38:00Z</dcterms:modified>
  <cp:revision>3</cp:revision>
  <dc:subject/>
  <dc:title>projekt</dc:title>
</cp:coreProperties>
</file>