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zenie Nr 76/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a Pol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7 kwietnia 2011 rok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sprawie wyboru podmiotów, które otrzymują dotację na </w:t>
      </w:r>
      <w:r>
        <w:rPr>
          <w:rFonts w:cs="Arial" w:ascii="Arial" w:hAnsi="Arial"/>
          <w:b/>
          <w:bCs/>
        </w:rPr>
        <w:t>realizację</w:t>
      </w:r>
      <w:r>
        <w:rPr>
          <w:rStyle w:val="Applestylespan"/>
          <w:rFonts w:cs="Arial" w:ascii="Arial" w:hAnsi="Arial"/>
          <w:b/>
          <w:bCs/>
        </w:rPr>
        <w:t xml:space="preserve"> zadań w 2011 roku z zakresu działania na rzecz osób niepełnospraw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a podstawie art. 30 ust.1 ustawy z dnia 8 marca 1990 roku o samorządzie gminnym (Dz. U. z 2001 r. Nr 142, poz. 1591 z późn. zm.) oraz § 9 ust. 5 załącznika do uchwały Nr III/16/10 Rady Miejskiej w Policach z dnia 21 grudnia 2010 roku w sprawie uchwalenia programu współpracy Gminy Police z organizacjami pozarządowymi oraz innymi podmiotami w zakresie realizacji zadań pożytku publicznego w 2011 roku zarządzam,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§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1. Na podstawie przeprowadzonego konkursu ofert na realizację zadań w 2011 roku z zakresu działania na rzecz osób niepełnosprawnych dokonano wyboru podmiotów, które otrzymają na ten cel dotację w 2011 roku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Informacje na temat podmiotów, które złożyły ofertę na realizację zadania publicznego, oraz wysokość dotacji określa załącznik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do zarządze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urmistrza  Polic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r 76/2011  z dnia 7 kwietnia 2011 rok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/>
      </w:pPr>
      <w:r>
        <w:rPr>
          <w:rFonts w:cs="Arial" w:ascii="Arial" w:hAnsi="Arial"/>
          <w:b/>
        </w:rPr>
        <w:t xml:space="preserve">Informacja na temat podmiotów, które otrzymały dotację </w:t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alizację</w:t>
      </w:r>
      <w:r>
        <w:rPr>
          <w:rStyle w:val="Applestylespan"/>
          <w:rFonts w:cs="Arial" w:ascii="Arial" w:hAnsi="Arial"/>
          <w:b/>
          <w:bCs/>
        </w:rPr>
        <w:t xml:space="preserve"> zadań w 2011 roku z zakresu działania na rzecz osób niepełnosprawnych</w:t>
      </w:r>
      <w:r>
        <w:rPr>
          <w:rStyle w:val="Applestylespan"/>
          <w:rFonts w:cs="Arial" w:ascii="Arial" w:hAnsi="Arial"/>
          <w:b/>
        </w:rPr>
        <w:t>: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05"/>
        <w:gridCol w:w="3643"/>
        <w:gridCol w:w="16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zwa podmiotu, który złożył ofertę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kres zada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ysokość dotac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undacja Pomocy Chorym na Zanik Mięśni z siedzibą w Szczecini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habilitacja społeczna i lecznicza osób dotkniętych schorzeniami nerwowo – mięśniowym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0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owarzyszenie na rzecz Osób Niepełnosprawnych AMICUS z siedzibą w Policach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wadzenie działalności edukacyjnej i rehabilitacyjnej na rzecz dzieci i młodzieży niepełnosprawnej ruchow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0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lski Związek Głuchych Oddział Zachodniopomorski z siedzibą w Szczecini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świadczenie usług socjalno – rehabilitacyjnych dla dorosłych inwalidów słuch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0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lski Związek Głuchych Centrum Diagnozy i Rehabilitacji Dzieci i Młodzieży oraz Osób Dorosłych z Uszkodzonym Słuchem z siedzibą w Szczecini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ieka i rehabilitacja dzieci i młodzieży z wadą słuch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0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lski Związek Niewidomych Okręg Zachodniopomorski Koło w Policach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habilitacja społeczna i ruchowa osób niewidomych lub słabo widzących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5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lskie Stowarzyszenie na rzecz Osób z Upośledzeniem Umysłowym Koło Terenowe w Policach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ziałanie na rzecz wyrównywania szans osób z upośledzeniem umysłowym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.0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ajowe Towarzystwo Autyzmu Oddział w Szczecini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wadzenie działań terapeutycznych dla dzieci z autyzm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0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owarzyszenie na rzecz Osób Niepełnosprawnych AMICUS z siedzibą w Policach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spakajanie potrzeb kulturalnych młodzieży niepełnosprawnej ruchowo i intelektualn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500 zł </w:t>
            </w:r>
          </w:p>
        </w:tc>
      </w:tr>
      <w:tr>
        <w:trPr/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0.000 z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 konkursu, ogłoszonego przez Burmistrza Polic, na realizację zadań w 2011 roku z zakresu działania na rzecz osób niepełnosprawnych, przystąpiło siedem podmiotów (jeden z podmiotów złożył dwie oferty na różne zakresy zadania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realizację ww. zadania publicznego w budżecie Gminy Police zaplanowano kwotę 75.000 z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ferty złożone przez wszystkie podmioty spełniają kryteria określone w ogłoszeniu o konkursie ofert oraz w ustawie o działalności pożytku publicznego i o wolontariacie i w aktach wykonawczych. W związku z powyższym dotacje wymienione w załączniku do zarządzenia została przyznane odpowiednim organizacjom organizacj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51:00Z</dcterms:created>
  <dc:creator>admin</dc:creator>
  <dc:description/>
  <cp:keywords/>
  <dc:language>en-US</dc:language>
  <cp:lastModifiedBy>Maciek</cp:lastModifiedBy>
  <cp:lastPrinted>2011-03-23T07:26:00Z</cp:lastPrinted>
  <dcterms:modified xsi:type="dcterms:W3CDTF">2011-04-07T11:27:00Z</dcterms:modified>
  <cp:revision>5</cp:revision>
  <dc:subject/>
  <dc:title>Zarządzenie Nr 261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Apolonia Świecka</vt:lpwstr>
  </property>
  <property fmtid="{D5CDD505-2E9C-101B-9397-08002B2CF9AE}" pid="3" name="Bieżący_użytkownik">
    <vt:lpwstr>Agnieszka Komor</vt:lpwstr>
  </property>
  <property fmtid="{D5CDD505-2E9C-101B-9397-08002B2CF9AE}" pid="4" name="Data_rozpoczęcia_sprawy">
    <vt:lpwstr>2008/01/07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/>
  </property>
  <property fmtid="{D5CDD505-2E9C-101B-9397-08002B2CF9AE}" pid="7" name="ID_etapu">
    <vt:lpwstr>927</vt:lpwstr>
  </property>
  <property fmtid="{D5CDD505-2E9C-101B-9397-08002B2CF9AE}" pid="8" name="ID_sprawy">
    <vt:lpwstr>62884</vt:lpwstr>
  </property>
  <property fmtid="{D5CDD505-2E9C-101B-9397-08002B2CF9AE}" pid="9" name="Identyfikator_obiegu">
    <vt:lpwstr>obieg</vt:lpwstr>
  </property>
  <property fmtid="{D5CDD505-2E9C-101B-9397-08002B2CF9AE}" pid="10" name="Komentarz">
    <vt:lpwstr/>
  </property>
  <property fmtid="{D5CDD505-2E9C-101B-9397-08002B2CF9AE}" pid="11" name="Nazwa_etapu">
    <vt:lpwstr>Rejestracja, rozpatrzenie wniosku, podania</vt:lpwstr>
  </property>
  <property fmtid="{D5CDD505-2E9C-101B-9397-08002B2CF9AE}" pid="12" name="Nazwa_sprawy">
    <vt:lpwstr>Dot.oferta na prowadzenie Środowiskowego Domu Samopomocy-Polskie Stowarzyszenie na Rzecz Osób Niepełnosprawnych</vt:lpwstr>
  </property>
  <property fmtid="{D5CDD505-2E9C-101B-9397-08002B2CF9AE}" pid="13" name="Numer_sprawy">
    <vt:lpwstr>159/2008</vt:lpwstr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