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9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 lutego 2011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przeciwdziałania patologiom społecznym poprzez prowadzenie środowiskowych ognisk wychowawczych, oraz wysokości dotacji w 2011 roku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.1 ustawy z dnia 8 marca 1990 roku o samorządzie gminnym (Dz. U. z 2001 r. Nr 142, poz. 1591 z późn. zm.) oraz § 9 ust. 5 załącznika do uchwały Nr III/16/10 Rady Miejskiej w Policach z dnia 21 grudnia 2010 roku w sprawie uchwalenia programu współpracy Gminy Police z organizacjami pozarządowymi oraz innymi podmiotami w zakresie realizacji zadań pożytku publicznego w 2011 roku zarządzam, co następuje: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ciwdziałania patologiom społecznym poprzez prowadzenie środowiskowych ognisk wychowawczych, dokonano wyboru podmiotu, który otrzyma na ten cel dotację w 2011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19/2011  z dnia 1 lutego 2011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na temat podmiotu, który złożył ofertę na realizację zadania publicznego zakresie przeciwdziałania patologiom społecznym poprzez prowadzenie środowiskowych ognisk wychowawczych oraz wysokość dotacji w 2011 ro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Przyjaciół Dzieci Zachodniopomorski Oddział Regionalny w Szczeci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konkursu, ogłoszonego przez Burmistrza Polic, na realizację zadania publicznego w zakresie przeciwdziałania patologiom społecznym poprzez prowadzenie środowiskowych ognisk wychowawczych, przystąpiły dwa podmioty – Towarzystwo Przyjaciół Dzieci Zachodniopomorski Oddział Regionalny w Szczecinie oraz Parafia Rzymskokatolicka pw. św. Kazimierza w Policac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realizację ww. zadania publicznego w budżecie Gminy Police zaplanowano kwotę 6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łożona przez Parafię Rzymskokatolicką pw. św. Kazimierza w Policach została odrzucona z powodu braków formal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złożona przez Towarzystwo Przyjaciół Dzieci Zachodniopomorski Oddział Regionalny spełnia kryteria określone w ogłoszeniu o konkursie ofert oraz w ustawie o działalności pożytku publicznego i wolontariacie i w aktach wykonawczych. W związku z powyższym dotacja w kwocie 60.000 zł została przyznana tej organiz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1:00Z</dcterms:created>
  <dc:creator>admin</dc:creator>
  <dc:description/>
  <dc:language>en-US</dc:language>
  <cp:lastModifiedBy>UM Police</cp:lastModifiedBy>
  <cp:lastPrinted>2011-02-01T11:03:00Z</cp:lastPrinted>
  <dcterms:modified xsi:type="dcterms:W3CDTF">2011-02-01T10:03:00Z</dcterms:modified>
  <cp:revision>3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