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7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rmistrza Pol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styczni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ów, które otrzymają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wszechstronnej aktywizacji ludzi starszych.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wszechstronnej aktywizacji ludzi starszych dokonano wyboru podmiotów, które otrzymają na ten cel dotację w 2011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Informacje na temat podmiotów, które złożyły oferty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7/2011z dnia 14 stycznia 2011 roku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organizacji pozarządowych oraz wysokość dotacji na realizację zadania publicznego w zakresie aktywizacji ludzi starszych w 2011 rok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45"/>
        <w:gridCol w:w="36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organizacj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dot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dział Rejonowy Polskiego Związku Emerytów, Rencistów i Inwalid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olica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010 Police, ul. Staszica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dział Rejonowy Polskiego Związku Emerytów, Rencistów i Inwalid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olica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010 Police, ul. Staszica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w Trzebież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konkursu, ogłoszonego przez Burmistrza Polic, na realizację zadania publicznego w zakresie wszechstronnej aktywizacji ludzi starszych przystąpiły dwie organizacje pozarządowe – Oddział Rejonowy Polskiego Związku Emerytów, Rencistów i Inwalidów z w Policach oraz Oddział Rejonowy Polskiego Związku Emerytów, Rencistów i Inwalidów w Policach Koło Nr 1 w Trzeb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realizację ww. zadania publicznego, zgodnie z ogłoszeniem o konkursie  przeznaczono kwotę 3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ja powołana do zaopiniowania ofert, które wpłynęły na konkurs uznała, że obie oferty spełniły wymogi zawarte w ogłoszeniu o konkursie. W związku z tym, biorąc pod uwagę doświadczenie oraz obszar, na którym działają oferenci kwota przeznaczona na ww. zadanie publiczne została rozdysponowana jak w załączniku nr 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>admin</dc:creator>
  <dc:description/>
  <cp:keywords/>
  <dc:language>en-US</dc:language>
  <cp:lastModifiedBy>Maciek</cp:lastModifiedBy>
  <cp:lastPrinted>2011-01-17T08:35:00Z</cp:lastPrinted>
  <dcterms:modified xsi:type="dcterms:W3CDTF">2011-01-17T08:53:00Z</dcterms:modified>
  <cp:revision>2</cp:revision>
  <dc:subject/>
  <dc:title>Zarządzenie Nr 52/10</dc:title>
</cp:coreProperties>
</file>