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15</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 2015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5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5 r.”  stanowi </w:t>
      </w:r>
      <w:r>
        <w:rPr>
          <w:rFonts w:cs="Arial" w:ascii="Arial" w:hAnsi="Arial"/>
          <w:sz w:val="24"/>
        </w:rPr>
        <w:t xml:space="preserve">art. 11 a  ust. 1 ustawy z dnia 21 sierpnia 1997 r. o ochronie zwierząt (Dz.U. z 2013 r. poz. 856; z  2014 r. 1794)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2"/>
        </w:numPr>
        <w:ind w:left="720" w:right="141" w:hanging="360"/>
        <w:jc w:val="both"/>
        <w:rPr/>
      </w:pPr>
      <w:r>
        <w:rPr>
          <w:rFonts w:cs="Arial" w:ascii="Arial" w:hAnsi="Arial"/>
          <w:sz w:val="24"/>
        </w:rPr>
        <w:t>zapewnienie opieki nad zwierzętami bezdomnymi;</w:t>
      </w:r>
    </w:p>
    <w:p>
      <w:pPr>
        <w:pStyle w:val="Normal"/>
        <w:numPr>
          <w:ilvl w:val="0"/>
          <w:numId w:val="2"/>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 znacznie ograniczyć cierpienia bezdomnych zwierząt;</w:t>
      </w:r>
    </w:p>
    <w:p>
      <w:pPr>
        <w:pStyle w:val="Normal"/>
        <w:ind w:right="141" w:hanging="0"/>
        <w:rPr>
          <w:rFonts w:ascii="Arial" w:hAnsi="Arial" w:cs="Arial"/>
          <w:sz w:val="24"/>
        </w:rPr>
      </w:pPr>
      <w:r>
        <w:rPr>
          <w:rFonts w:cs="Arial" w:ascii="Arial" w:hAnsi="Arial"/>
          <w:sz w:val="24"/>
        </w:rPr>
        <w:t xml:space="preserve">- przekazać część zwierząt nowym właścicielom, którzy otoczą je opieką; </w:t>
      </w:r>
    </w:p>
    <w:p>
      <w:pPr>
        <w:pStyle w:val="Normal"/>
        <w:ind w:right="141" w:hanging="0"/>
        <w:rPr>
          <w:rFonts w:ascii="Arial" w:hAnsi="Arial" w:cs="Arial"/>
          <w:sz w:val="24"/>
        </w:rPr>
      </w:pPr>
      <w:r>
        <w:rPr>
          <w:rFonts w:cs="Arial" w:ascii="Arial" w:hAnsi="Arial"/>
          <w:sz w:val="24"/>
        </w:rPr>
        <w:t>- zapewnić właściwe warunki bytowania zgodnie z potrzebami danego gatunku;</w:t>
      </w:r>
    </w:p>
    <w:p>
      <w:pPr>
        <w:pStyle w:val="Normal"/>
        <w:ind w:right="141" w:hanging="0"/>
        <w:rPr/>
      </w:pPr>
      <w:r>
        <w:rPr>
          <w:rFonts w:cs="Arial" w:ascii="Arial" w:hAnsi="Arial"/>
          <w:sz w:val="24"/>
        </w:rPr>
        <w:t xml:space="preserve">-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 wyłapywać osobniki bezpośrednio zagrażające ludziom lub innym zwierzętom; </w:t>
      </w:r>
    </w:p>
    <w:p>
      <w:pPr>
        <w:pStyle w:val="Normal"/>
        <w:ind w:right="141" w:hanging="0"/>
        <w:jc w:val="both"/>
        <w:rPr/>
      </w:pPr>
      <w:r>
        <w:rPr>
          <w:rFonts w:cs="Arial" w:ascii="Arial" w:hAnsi="Arial"/>
          <w:sz w:val="24"/>
        </w:rPr>
        <w:t xml:space="preserve">- 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ewnienie opieki bezdomnym zwierzętom oraz ich wyłapywanie należy (zgodnie z art. 11 ust. 1 ustawy o ochronie zwierząt)  do zadań własnych gmin. Gmina Police realizuje zadania te poprzez: zlecanie wykonywania usług lekarzom weterynarii, powierzeniu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roku 2015 podpisała umowę z gminą Dobra  w zakresie powierzenia realizacji   zadania polegającego na zapewnieniu opieki bezdomnym zwierzętom z terenu gminy Police. Zadanie te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450.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otwartym  w dniu 16.12.2013 r.),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dyspozycji lokal przy ul. Bankowej 11 FGH, w którym w razie potrzeby są przetrzymywane bezdomne koty. W lokalu tym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5 roku w budżecie gminy Police zabezpieczono na ten cel kwotę 20.000 zł. Ponadto  Towarzystwo Opieki nad Zwierzętami w Polsce Koło w Policach organizuje akcje zbiórki żywności dla zwierząt.</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15 roku 180 zabiegów sterylizacji bezdomnych kotek z terenu naszej gminy. Na ograniczenie populacji bezpańskich kotów zabezpieczono kwotę 17.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5 r. zostały zawarte umowy z lekarzami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W roku 2015 r. w takich przypadkach odłowione na terenie gminy Police bezdomne zwierzęta będą kierowane do Gabinetu Weterynaryjnego lek. wet. Anna Dybska  z siedzibą w miejscowości Bezrzecze przy ul. Szkolnej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t xml:space="preserve">Zestawienie środków finansowych zabezpieczonych w budżecie gminy Police na realizację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bezdomnymi oraz zapobiegania bezdomności zwierząt na terenie gminy Police w 2015 r.”.</w:t>
      </w:r>
    </w:p>
    <w:p>
      <w:pPr>
        <w:pStyle w:val="Heading1"/>
        <w:tabs>
          <w:tab w:val="clear" w:pos="708"/>
          <w:tab w:val="left" w:pos="1370" w:leader="none"/>
        </w:tabs>
        <w:rPr>
          <w:rFonts w:ascii="Arial" w:hAnsi="Arial" w:cs="Arial"/>
          <w:sz w:val="24"/>
        </w:rPr>
      </w:pPr>
      <w:r>
        <w:rPr>
          <w:rFonts w:cs="Arial"/>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4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5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3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Usypianie bezdomnych  zwierząt, które uległy wypadkom oraz ślepych miotów</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8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560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6:00Z</dcterms:created>
  <dc:creator>Krzysztof Małodobry</dc:creator>
  <dc:description/>
  <cp:keywords/>
  <dc:language>en-US</dc:language>
  <cp:lastModifiedBy>komp50</cp:lastModifiedBy>
  <cp:lastPrinted>2015-01-21T10:40:00Z</cp:lastPrinted>
  <dcterms:modified xsi:type="dcterms:W3CDTF">2015-01-21T09:44:00Z</dcterms:modified>
  <cp:revision>4</cp:revision>
  <dc:subject/>
  <dc:title>UCHWAŁA Nr XI/ 94/ 99</dc:title>
</cp:coreProperties>
</file>