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 14</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14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4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4 r.”  stanowi </w:t>
      </w:r>
      <w:r>
        <w:rPr>
          <w:rFonts w:cs="Arial" w:ascii="Arial" w:hAnsi="Arial"/>
          <w:sz w:val="24"/>
        </w:rPr>
        <w:t xml:space="preserve">art. 11 a  ust. 1 ustawy z dnia 21 sierpnia 1997 r. o ochronie zwierząt (Dz.U. z 2013 r. poz. 856)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powierzeniu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4 podpisała umowę z gminą Dobra  w zakresie powierzenia realizacji   zadania polegającego na zapewnieniu opieki bezdomnym zwierzętom z terenu Gminy Police. Zadanie te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470.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otwartym  w dniu 16.12.2013 r.), który spełnia wszystkie wymagania organizacyjne         i techniczne dla tego typu obiektów. Na terenie schroniska znajduje się miedzy innymi: profesjonalnie wyposażony gabinet weterynaryjny, boksy dla zwierząt kwarantannowy oraz mieszkalne, które są  wyposażone w podgrzewaną podłogę oraz system wentylacji, chłodnię oraz pomieszczenia do przygotowywania karmy dla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Koło w Policach. Wyżej wymienione stowarzyszenie otrzymało od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4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e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ną dostarczone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4 roku 180 zabiegów sterylizacji bezdomnych kotek z terenu naszej gminy. Na ograniczenie populacji bezpańskich kotów zabezpieczono kwotę 17.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Koło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4 r. zostały zawarte umowy z lekarzami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firstLine="708"/>
        <w:jc w:val="both"/>
        <w:rPr/>
      </w:pPr>
      <w:r>
        <w:rPr>
          <w:rFonts w:cs="Arial" w:ascii="Arial" w:hAnsi="Arial"/>
          <w:sz w:val="24"/>
          <w:szCs w:val="24"/>
        </w:rPr>
        <w:t>Bardzo często zdarzenia drogowe z udziałem zwierząt kończą się rozległymi obrażeniami. W takich przypadkach istnieje konieczność wykonania  zabiegu eutanazji (w celu zmniejszenia cierpień zwierzęcia). W roku 2014 r. w takich przypadkach odłowione na terenie Gminy Police bezdomne zwierzęta będą kierowane do Przychodni  Weterynaryjnej „Laser” sc w miejscowości Lubieszyn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4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47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4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12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1:00Z</dcterms:created>
  <dc:creator>Krzysztof Małodobry</dc:creator>
  <dc:description/>
  <cp:keywords/>
  <dc:language>en-US</dc:language>
  <cp:lastModifiedBy>komp50</cp:lastModifiedBy>
  <cp:lastPrinted>2014-02-05T08:28:00Z</cp:lastPrinted>
  <dcterms:modified xsi:type="dcterms:W3CDTF">2014-02-05T07:42:00Z</dcterms:modified>
  <cp:revision>6</cp:revision>
  <dc:subject/>
  <dc:title>UCHWAŁA Nr XI/ 94/ 99</dc:title>
</cp:coreProperties>
</file>