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../ …./ 14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……………….. 2014 roku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14 r.”.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Dz. U. z 2013 r. poz. 594, poz. 645, poz. 1318) </w:t>
      </w:r>
      <w:r>
        <w:rPr>
          <w:rFonts w:cs="Arial" w:ascii="Arial" w:hAnsi="Arial"/>
          <w:sz w:val="24"/>
        </w:rPr>
        <w:t>oraz art.    11 a  ust. 1 ustawy z dnia 21 sierpnia 1997 r. o ochronie zwierząt (Dz.U. z 2013 r. poz. 856)  Rada Miejska 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14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z po upływie 14 dni od dnia ogłoszenia               w Dzienniku Urzędowym Województwa Zachodniopomorskiego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z dnia 21 sierpnia 1997 r.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4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Koło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Wymienione podmioty ………… udzieliły, w terminie 21 dni od dnia otrzymania projektu programu, opinii o projekcie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rogramu został także poddany konsultacjom z organizacjami pozarządowymi i podmiotami wymienionymi w art. 3 ust. 2 ustawy z dnia 24 kwietnia 2003 r. o działalności pożytku publicznego i o wolontariacie w zakresie projektów aktów prawa miejscowego w dziedzinach dotyczących działalności statutowej tych organizacji oraz został …………….. zaopiniowany przez Gminną Radę Działalności Pożytku Publicznego w Policach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4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Heading1"/>
        <w:ind w:first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9:00Z</dcterms:created>
  <dc:creator>Krzysztof Małodobry</dc:creator>
  <dc:description/>
  <cp:keywords/>
  <dc:language>en-US</dc:language>
  <cp:lastModifiedBy>komp50</cp:lastModifiedBy>
  <cp:lastPrinted>2014-01-30T10:46:00Z</cp:lastPrinted>
  <dcterms:modified xsi:type="dcterms:W3CDTF">2014-01-30T10:29:00Z</dcterms:modified>
  <cp:revision>6</cp:revision>
  <dc:subject/>
  <dc:title>UCHWAŁA Nr XI/ 94/ 99</dc:title>
</cp:coreProperties>
</file>