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Polica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zmiany statutu sołectwa Przęsocin</w:t>
      </w:r>
      <w:r>
        <w:rPr/>
        <w:t> 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art. 35 ust. 1 i art. 40 ust. 2 pkt 1 ustawy z dnia 8 marca 1990r. o samorządzie gminnym (Dz. U. z 2013 r. poz. 594) Rada Miejska w Policach, uchwala co następuje: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załączniku do uchwały Nr XXXV/256/05 Rady Miejskiej w Policach z dnia 28 czerwca 2005 roku w sprawie uchwalenia statutu Sołectwa Przęsocin wprowadza się następujące zmiany: </w:t>
      </w:r>
    </w:p>
    <w:p>
      <w:pPr>
        <w:pStyle w:val="Normal"/>
        <w:spacing w:before="120" w:after="120"/>
        <w:ind w:left="340" w:hanging="227"/>
        <w:rPr/>
      </w:pPr>
      <w:r>
        <w:rPr/>
        <w:t>1) § 5 otrzymuje brzmienie: 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§ 5. 1. Sołectwo zarządza i korzysta z mienia komunalnego oraz rozporządza dochodami z tego źródła w zakresie określonym w niniejszym statucie. 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2. Sołectwo zarządza i korzysta z mienia komunalnego w postaci nieruchomości zabudowanej określonej numerem działki 289/2 o powierzchni 0,0791 ha, położonej w Przęsocinie przy ul. Centralnej 20, stanowiącej jednocześnie siedzibę sołectwa. 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3. Sołectwu przekazuje się sprzęt wykazany w księdze inwentarzowej w Urzędzie Miejskim w Policach. 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4. Sołectwo zarządza mieniem komunalnym poprzez załatwianie bieżących spraw związanych ze zwykłą eksploatacją majątku i utrzymaniem go w stanie niepogorszonym, zgodnie z jego przeznaczeniem.”;</w:t>
      </w:r>
    </w:p>
    <w:p>
      <w:pPr>
        <w:pStyle w:val="Normal"/>
        <w:spacing w:before="120" w:after="120"/>
        <w:ind w:left="340" w:hanging="227"/>
        <w:rPr/>
      </w:pPr>
      <w:r>
        <w:rPr/>
        <w:t>2) w § 7 ust. 1 otrzymuje brzmienie: 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Do wyłącznej właściwości zebrania wiejskiego należy: </w:t>
      </w:r>
    </w:p>
    <w:p>
      <w:pPr>
        <w:pStyle w:val="Normal"/>
        <w:spacing w:before="120" w:after="120"/>
        <w:ind w:left="567" w:hanging="0"/>
        <w:rPr/>
      </w:pPr>
      <w:r>
        <w:rPr/>
        <w:t>1) wybór i odwołanie sołtysa, </w:t>
      </w:r>
    </w:p>
    <w:p>
      <w:pPr>
        <w:pStyle w:val="Normal"/>
        <w:spacing w:before="120" w:after="120"/>
        <w:ind w:left="567" w:hanging="0"/>
        <w:rPr/>
      </w:pPr>
      <w:r>
        <w:rPr/>
        <w:t>2) wybór i odwołanie rady sołeckiej, </w:t>
      </w:r>
    </w:p>
    <w:p>
      <w:pPr>
        <w:pStyle w:val="Normal"/>
        <w:spacing w:before="120" w:after="120"/>
        <w:ind w:left="567" w:hanging="0"/>
        <w:rPr/>
      </w:pPr>
      <w:r>
        <w:rPr/>
        <w:t>3) uchwalenie projektu rocznego planu rzeczowo – finansowego, </w:t>
      </w:r>
    </w:p>
    <w:p>
      <w:pPr>
        <w:pStyle w:val="Normal"/>
        <w:spacing w:before="120" w:after="120"/>
        <w:ind w:left="567" w:hanging="0"/>
        <w:rPr/>
      </w:pPr>
      <w:r>
        <w:rPr/>
        <w:t>4) uchwalenie projektów planów inwestycyjnych sołectwa i ich zmian przedkładanych burmistrzowi gminy, </w:t>
      </w:r>
    </w:p>
    <w:p>
      <w:pPr>
        <w:pStyle w:val="Normal"/>
        <w:spacing w:before="120" w:after="120"/>
        <w:ind w:left="567" w:hanging="0"/>
        <w:rPr/>
      </w:pPr>
      <w:r>
        <w:rPr/>
        <w:t>5) ustalanie cennika za wynajem pomieszczeń świetlicy mieszczącej się w budynku siedziby sołectwa, </w:t>
      </w:r>
    </w:p>
    <w:p>
      <w:pPr>
        <w:pStyle w:val="Normal"/>
        <w:spacing w:before="120" w:after="120"/>
        <w:ind w:left="567" w:hanging="0"/>
        <w:rPr/>
      </w:pPr>
      <w:r>
        <w:rPr/>
        <w:t>6) opiniowanie spraw przedkładanych przez organy gminy.”;</w:t>
      </w:r>
    </w:p>
    <w:p>
      <w:pPr>
        <w:pStyle w:val="Normal"/>
        <w:spacing w:before="120" w:after="120"/>
        <w:ind w:left="340" w:hanging="227"/>
        <w:rPr/>
      </w:pPr>
      <w:r>
        <w:rPr/>
        <w:t>3) § 24 otrzymuje brzmienie: 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§ 24. § 24 1. Sołtys upoważniony jest do składania oświadczeń woli (zawierania umów w formie pisemnej), według wzoru określonego przez Urząd Miejski w Policach, względem osób trzecich w sprawie wynajmu pomieszczeń świetlicy mieszczącej się w budynku siedziby sołectwa. Jeden egzemplarz umowy sołtys przekazuje do Urzędu Miejskiego w Policach. 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2. Środki pochodzące z najmu, o którym mowa w ust. 1, stanowią dochód budżetu gminy, o wysokość którego będą zwiększane środki finansowe sołectwa. Zwiększenie następować będzie uchwałą Rady Miejskiej w zakresie zmian budżetowych w miarę potrzeb i możliwości organizacyjnych w zakresie zmian budżetowych. 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3. Pobieranie dochodów powinno odbywać się według zasad obowiązujących w gminie Police. 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4. Przy zawieraniu umów, sporządzaniu zleceń i zamówień oraz przyznawaniu zaliczki finansowej obowiązują zasady przyjęte w Urzędzie Miejskim w Policach, określone zarządzeniem Burmistrza Polic.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po upływie 14 dni od dnia ogłoszenia w Dzienniku Urzędowym Województwa Zachodniopomorskiego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jekt uchwały przedkłada Burmistrz Polic.</w:t>
      </w:r>
    </w:p>
    <w:p>
      <w:pPr>
        <w:pStyle w:val="Normal"/>
        <w:rPr/>
      </w:pPr>
      <w:r>
        <w:rPr>
          <w:szCs w:val="22"/>
        </w:rPr>
        <w:t xml:space="preserve">Zgodnie z § 5 załącznika do uchwały Nr XXXV/256/05 Rady Miejskiej w Policach z dnia 28 czerwca 2005 roku w sprawie uchwalenia statutu sołectwa Przęsocin siedziba sołectwa mieści się filii Miejskiego Ośrodka Kultury w Przęsocinie przy ul. Centralnej 20. Zapis ten nie jest w chwili obecnej zgodny ze stanem faktycznym. W dniu 29 stycznia 2013 roku Rada Miejska w Policach podjęła uchwałę w sprawie nadania statutu Miejskiemu Ośrodkowi Kultury, jednocześnie uchylając obowiązujący statut. Zgodnie z zapisami nowego statutu likwidacji uległa filia Miejskiego Ośrodka Kultury w Przęsocinie. W uzasadnieniu do projektu statutu wskazano, iż budynek przy ul. Centralnej 20 </w:t>
      </w:r>
      <w:r>
        <w:rPr>
          <w:color w:val="000000"/>
          <w:szCs w:val="22"/>
        </w:rPr>
        <w:t xml:space="preserve">planuje się przekazać do dyspozycji Rady Sołeckiej w Przęsocinie. W związku z powyższym proponuje się przekazać do w zarząd sołectwa nieruchomość zabudowaną określoną numerem działki 289/2 położoną w Przęsocinie przy ul. Centralnej 20. Taki zapis statutowy pociąga za sobą wprowadzenie kolejnych zmian, w tym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umożliwienie sołectwu wynajmu pomieszczeń świetlicy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upoważnienie sołtysa do składania w imieniu gminy Police oświadczeń woli w sprawie wynajmu pomieszczeń świetlicy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przyznanie zebraniu wiejskiemu kompetencji do ustalanie cennika za wynajem świetlicy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uregulowanie kwestii rozdysponowania dochodów z wynajmu świetlicy.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Statut rozstrzyga te kwestie w sposób analogiczny do postanowień statutów innych sołectw zarządzających nieruchomościami, w których znajdują się ich siedziby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1"/>
      <w:gridCol w:w="1535"/>
    </w:tblGrid>
    <w:tr>
      <w:trPr/>
      <w:tc>
        <w:tcPr>
          <w:tcW w:w="8671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0045A82F-D2DB-4ED4-9B21-40ADDA9FB058. </w:t>
          </w:r>
          <w:r>
            <w:rPr>
              <w:sz w:val="18"/>
            </w:rPr>
            <w:t>Projekt</w:t>
          </w:r>
        </w:p>
      </w:tc>
      <w:tc>
        <w:tcPr>
          <w:tcW w:w="153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4:00Z</dcterms:created>
  <dc:creator>komp</dc:creator>
  <dc:description/>
  <cp:keywords/>
  <dc:language>en-US</dc:language>
  <cp:lastModifiedBy>komp</cp:lastModifiedBy>
  <dcterms:modified xsi:type="dcterms:W3CDTF">2013-07-12T09:57:00Z</dcterms:modified>
  <cp:revision>3</cp:revision>
  <dc:subject>w sprawie zmiany statutu sołectwa Przęsocin</dc:subject>
  <dc:title>Uchwała</dc:title>
</cp:coreProperties>
</file>