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6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rmistrza Poli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4 stycznia 2011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ów, które otrzymają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ochrony zdrowia.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 30 ust.1 ustawy z dnia 8 marca 1990 roku o samorządzie gminnym (Dz. U. z 2001 r. Nr 142, poz. 1591 z późn. zm.) oraz § 9 ust. 5 załącznika do uchwały Nr III/16/10 Rady Miejskiej w Policach z dnia 21 grudnia 2010 roku w sprawie uchwalenia programu współpracy Gminy Police z organizacjami pozarządowymi oraz innymi podmiotami w zakresie realizacji zadań pożytku publicznego w 2011 roku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ochrony zdrowia dokonano wyboru podmiotów, które otrzymają na ten cel dotację w 2011 ro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Informacje na temat podmiotów, które złożyły oferty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6/2011z dnia 14 stycznia 2011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rganizacji pozarządowych oraz wysokość dotacji na realizację zadania publicznego w zakresie ochrony zdrow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33"/>
        <w:gridCol w:w="3689"/>
        <w:gridCol w:w="15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Zachodniopomorskie Koło Pomocy Chorym na Fenyloketonurię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eka i pomoc osobom chorym na fenyloketonuri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Diabetyków</w:t>
            </w:r>
          </w:p>
          <w:p>
            <w:pPr>
              <w:pStyle w:val="Normal"/>
              <w:rPr/>
            </w:pPr>
            <w:r>
              <w:rPr/>
              <w:t>Koło Nr 15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 osobami chorymi na cukrzycę oraz profilaktyka cukrzy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 Hospicjum Królowej Apostołów</w:t>
            </w:r>
          </w:p>
          <w:p>
            <w:pPr>
              <w:pStyle w:val="Normal"/>
              <w:jc w:val="both"/>
              <w:rPr/>
            </w:pPr>
            <w:r>
              <w:rPr/>
              <w:t>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hospicjum domowego dla dorosłych osób nieuleczalnie chor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5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cja Zachodniopomorskie Hospicjum dla Dzieci</w:t>
            </w:r>
          </w:p>
          <w:p>
            <w:pPr>
              <w:pStyle w:val="Normal"/>
              <w:jc w:val="both"/>
              <w:rPr/>
            </w:pPr>
            <w:r>
              <w:rPr/>
              <w:t>w Szczeci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hospicjum dla dzieci nieuleczalnie chorych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5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 w zakresie ochrony zdrowia przystąpiły cztery organizacje pozarządowe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Towarzystwo Przyjaciół Dzieci Zachodniopomorskie Koło Pomocy Chorym na                              Fenyloketonurię w Policach (opieka i pomoc osobom chorym na fenyloketonurię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lskie Stowarzyszenie Diabetyków Koło Nr 15 w Policach (opieka na osobami chorymi na cukrzycę oraz profilaktyka cukrzycy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Stowarzyszenie Hospicjum Królowej Apostołów w Policach (prowadzenie hospicjum domowego dla dorosłych osób nieuleczalnie chorych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Fundacja Zachodniopomorskie Hospicjum dla Dzieci w Szczecinie (prowadzenie hospicjum dla dzie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ww. zadania publicznego przeznaczono kwotę 43.65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ferty złożone przez ww. organizacje spełniają kryteria określone w ogłoszeniu o konkursie ofert oraz w ustawie o działalności pożytku publiczne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o wolontariacie oraz w aktach wykonaw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0:00Z</dcterms:created>
  <dc:creator>admin</dc:creator>
  <dc:description/>
  <dc:language>en-US</dc:language>
  <cp:lastModifiedBy>UM Police</cp:lastModifiedBy>
  <cp:lastPrinted>2011-01-14T09:12:00Z</cp:lastPrinted>
  <dcterms:modified xsi:type="dcterms:W3CDTF">2011-01-14T08:20:00Z</dcterms:modified>
  <cp:revision>2</cp:revision>
  <dc:subject/>
  <dc:title>Zarządzenie Nr 52/10</dc:title>
</cp:coreProperties>
</file>