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1 września 2014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4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profilaktyki szczepień ochronnych przeciwko grypie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Polic, działając na podstawie art. 48 ust. 4 ustawy z dnia 27 sierpnia 2004 roku o świadczeniach opieki zdrowotnej finansowanych ze środków publicznych (Dz. U. z 2008 r. Nr 164 poz. 1027 ze zm.) oraz uchwały nr XLV/336/2014 Rady Miejskiej w Policach z dnia 26 sierpnia 2014 roku w sprawie realizacji w 2014 roku przez gminę Police programu profilaktyki szczepień ochronnych przeciwko grypie dla mieszkańców gminy Police po 65 roku życia, zaprasza do składania ofert w konkursie na wyłonienie realizatora programu profilaktyki szczepień ochronnych przeciwko grypie skierowanego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is programu zdrowot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po 65 roku życia (urodzonych w 1949 roku lub wcześniej) zamieszkałych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szczepio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kwalifikujący d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e lekarskie poprzedzające szczep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szczepionki (1 dawk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kumentowanie przeprowadzoneg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okumentacji przeprowadzanych szczepień zgodnie z ustaleniami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akcji informacyjnej na temat szczepień (ogłoszenia, ulotki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30.000 zł (słownie: trzydzieści tysięcy złotych). W przypadku wyczerpania środków, o których mowa powyżej dopuszcza się możliwość ich zwiększenia poprzez anekt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październik-grudzień 2014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ogramu: gabinety lekarskie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16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pacjentów  kwalifikujących się do programu, którzy zadeklarowani są pod opiekę lekarską realizatora i nie zostali wcześniej zaszczepi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, spełniającym wymogi do realizacji programu zdrowotnego, którego położenie sprzyja objęciu programem jak największej populacji pacjentów – z uwagi na łatwy dojazd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dpowiednim sprzętem medycznym niezbędnym przy realizacji programu zdro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</w:t>
      </w:r>
      <w:r>
        <w:rPr>
          <w:rFonts w:cs="Times New Roman" w:ascii="Times New Roman" w:hAnsi="Times New Roman"/>
        </w:rPr>
        <w:t>„Konkurs ofert na wyłonienie realizatora programu profilaktyki szczepień ochronnych przeciwko grypie dla mieszkańców gminy Police po 65 roku życia”, w kancelarii Urzędu Miejskiego w Policach (pok. 3c) w nieprzekraczalnym terminie do dnia 17 września 2014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W celu zapewnienia jak najszerszej dostępności do świadczeń zdrowotnych przy ocenie ofert będzie brana pod uwagę liczba pacjentów kwalifikujących się do programu zadeklarowanych w danej placó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boru kilku realizatorów programu. Wyłonieni w konkursie realizatorzy zobowiązani będą do zaszczepienia każdego pacjenta, który kwalifikuje się do programu, bez względu na to, do jakiej placówki zdrowia jest on zadeklar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6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pacjentów kwalifikujących się do realizacji programu zadeklarowanych w do korzystania ze świadczeń podstawowej opieki zdrowotnej finansowanych przez NFZ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cunkowy koszt realizacji programu w 2014 r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admin</dc:creator>
  <dc:description/>
  <cp:keywords/>
  <dc:language>en-US</dc:language>
  <cp:lastModifiedBy>admin</cp:lastModifiedBy>
  <cp:lastPrinted>2012-09-26T14:03:00Z</cp:lastPrinted>
  <dcterms:modified xsi:type="dcterms:W3CDTF">2014-09-01T12:05:00Z</dcterms:modified>
  <cp:revision>6</cp:revision>
  <dc:subject/>
  <dc:title>Burmistrz Polic</dc:title>
</cp:coreProperties>
</file>