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10.03.2014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2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opieki psychoterapeutycznej ponadpodstawowej i ponadstandardowej kierowanej do osób uzależnionych od alkoholu, osób współuzależnionych i dorosłych dzieci alkoholików mieszkańców gminy Pol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Polic, działając na podstawie art. 48 ust. 4 ustawy z dnia 27 sierpnia 2004 roku o świadczeniach opieki zdrowotnej finansowanych ze środków publicznych (Dz. U. z 2008 r. Nr 164 poz. 1027 ze zm.) oraz uchwały nr XL/296/2014 Rady Miejskiej w Policach z dnia 4 marca 2014 roku w sprawie realizacji w 2014 roku profilaktycznego programu opieki psychoterapeutycznej ponadpodstawowej i ponadstandardowej kierowanej do osób uzależnionych od alkoholu, osób współuzależnionych i dorosłych dzieci alkoholików mieszkańców gminy Police, zaprasza do składania ofert w konkursie na wyłonienie realizatora profilaktycznego programu opieki psychoterapeutycznej ponadpodstawowej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rzedmiot konkursu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uzależnionych od alkoholu, osób współuzależnionych oraz osób z syndromem dorosłego dziecka alkohol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konkursu ofert jest realizacja zajęć psychoterapeutycznych nie objętych finansowaniem ze środków Narodowego Funduszu Zdrowia, które dotycz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y nad poczuciem własnej wart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y nad poczuciem w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acy nad wstyd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 sobie radzić z lęk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 sobie radzić ze stres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ningu asertywnych zachowa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 sobie radzić ze złości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ningu komunikacji małżeński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ningu interpersonalnego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Poszczególne zajęcia programowe </w:t>
      </w:r>
      <w:r>
        <w:rPr>
          <w:b w:val="false"/>
          <w:sz w:val="24"/>
          <w:szCs w:val="24"/>
          <w:lang w:val="pl-PL"/>
        </w:rPr>
        <w:t xml:space="preserve">powinny odbywać się </w:t>
      </w:r>
      <w:r>
        <w:rPr>
          <w:b w:val="false"/>
          <w:sz w:val="24"/>
          <w:szCs w:val="24"/>
        </w:rPr>
        <w:t>z grupą liczącą nie mniej jak 6 i nie więcej jak 12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ytyczne i informacje dotyczące programu zdrowotnego opisane są w załączniku do uchwały nr XL/296/2014 Rady Miejskiej w Policach z dnia 4 marca 2014 roku w sprawie realizacji w 2014 roku profilaktycznego programu opieki psychoterapeutycznej ponadpodstawowej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45.000 zł (słownie: czterdzieści pięć tysięcy złotych). 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kwiecień-grudzień 2014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e realizacji programu – ośrodek na terenie Gminy Police lub Gminy Miasto Szczec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16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 lub Gminy Miasto Szczecin, spełniającym wymogi do realizacji programu zdrowotnego, którego położenie sprzyja objęciu programem jak największej populacji pacjentów – z uwagi na łatwy dojazd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„</w:t>
      </w:r>
      <w:r>
        <w:rPr>
          <w:rFonts w:cs="Times New Roman" w:ascii="Times New Roman" w:hAnsi="Times New Roman"/>
        </w:rPr>
        <w:t>Konkurs ofert na wyłonienie realizatora programu opieki psychoterapeutycznej ponadpodstawowej i ponadstandardowej kierowanej do osób uzależnionych od alkoholu, osób współuzależnionych i dorosłych dzieci alkoholików mieszkańców gminy Police”, w kancelarii Urzędu Miejskiego w Policach (pok. 3c) w nieprzekraczalnym terminie do dnia 26.03.2014 roku do godz. 1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„Program opieki psychoterapeutycznej ponadpodstawowej i ponadstandardowej kierowanej do osób uzależnionych od alkoholu, osób współuzależnionych i dorosłych dzieci alkoholików mieszkańców gminy Police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oszt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34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1 godz. zajęć psycho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admin</dc:creator>
  <dc:description/>
  <cp:keywords/>
  <dc:language>en-US</dc:language>
  <cp:lastModifiedBy>admin</cp:lastModifiedBy>
  <cp:lastPrinted>2014-03-10T11:24:00Z</cp:lastPrinted>
  <dcterms:modified xsi:type="dcterms:W3CDTF">2014-03-10T10:24:00Z</dcterms:modified>
  <cp:revision>16</cp:revision>
  <dc:subject/>
  <dc:title>Burmistrz Polic</dc:title>
</cp:coreProperties>
</file>