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</w:t>
      </w:r>
      <w:r>
        <w:rPr/>
        <w:tab/>
        <w:tab/>
        <w:t xml:space="preserve">    </w:t>
        <w:tab/>
        <w:tab/>
        <w:t xml:space="preserve">   </w:t>
      </w:r>
      <w:r>
        <w:rPr>
          <w:sz w:val="24"/>
          <w:szCs w:val="24"/>
        </w:rPr>
        <w:t>Police 23.12.2013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, że w wyniku postępowania o udzielenie zamówienia publicznego zamieszczonym w dniu 29 listopada 2013 roku w Biuletynie Zamówień Publicznych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pn.: </w:t>
      </w:r>
      <w:r>
        <w:rPr>
          <w:rFonts w:cs="Arial"/>
          <w:b/>
          <w:i/>
          <w:sz w:val="28"/>
          <w:szCs w:val="28"/>
        </w:rPr>
        <w:t>„Świadczenie usług pocztow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i/>
          <w:sz w:val="28"/>
          <w:szCs w:val="28"/>
        </w:rPr>
        <w:t>dla Urzędu Miejskiego w Policach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:</w:t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ztę Polską S.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Klienta Biznesowego i Instytucjo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Szczeci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41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 ceną 139.743,40 zł (I część zamówienia – przesyłki w obrocie krajowym)</w:t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 ceną 1.464,60 zł (II część zamówienia – przesyłki w obrocie zagranicznym)</w:t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z łączną punktacją - 100 pkt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Na podstawie art. 92 ust.1 ustawy Prawo zamówień publicznych oraz kryterium oceny ofert określonym w specyfikacji istotnych warunków zamówienia, wybrana oferta spełniła wszystkie warunki udziału w postępowaniu i odpowiada wszystkim wymaganiom określonym w SIWZ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W przedmiotowym postępowaniu złożone zostały 2 oferty, z czego 1 oferta została odrzucona przez Zamawiającego na podstawie art. 89 ust.1 pkt 2 ustawy Prawo zamówień publicznych, gdyż była nie zgodna ze SIW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9:00Z</dcterms:created>
  <dc:creator>user</dc:creator>
  <dc:description/>
  <cp:keywords/>
  <dc:language>en-US</dc:language>
  <cp:lastModifiedBy>komp463</cp:lastModifiedBy>
  <cp:lastPrinted>2012-06-20T10:52:00Z</cp:lastPrinted>
  <dcterms:modified xsi:type="dcterms:W3CDTF">2013-12-23T09:04:00Z</dcterms:modified>
  <cp:revision>3</cp:revision>
  <dc:subject/>
  <dc:title>                                                                         </dc:title>
</cp:coreProperties>
</file>