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iarze bezpośredniego zawarcia umowy na świadczenie usług w zakresie publicznego transportu zbiorowego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jc w:val="both"/>
        <w:rPr/>
      </w:pPr>
      <w:r>
        <w:rPr/>
        <w:t xml:space="preserve">Na podstawie art. 23 ust. 1 pkt 1 w związku z art. 19 ust. 1 pkt 3 i art. 22 ust. 1 pkt 2 ustawy </w:t>
        <w:br/>
        <w:t>z dnia 16 grudnia 2010 roku o publicznym transporcie zbiorowym (Dz.U. z 2011, Nr 5 poz.13) informuję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u w:val="single"/>
        </w:rPr>
      </w:pPr>
      <w:r>
        <w:rPr>
          <w:b/>
          <w:u w:val="single"/>
        </w:rPr>
        <w:t>Nazwa i adres organizatora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Gmina Police, w imieniu której działa Burmistrz Polic, z siedzibą w Policach  przy </w:t>
        <w:br/>
        <w:t>ul. Stefana Batorego 3, 72-010 Pol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u w:val="single"/>
        </w:rPr>
      </w:pPr>
      <w:r>
        <w:rPr>
          <w:b/>
          <w:u w:val="single"/>
        </w:rPr>
        <w:t>Określenie przewidywanego trybu udzielenia zamówienia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urmistrz Polic jako organizator publicznego transportu zbiorowego zamierza dokonać bezpośredniego zawarcia umowy o świadczenie usług w zakresie publicznego transportu zbiorowego z podmiotem wewnętrznym, w rozumieniu rozporządzenia (WE) </w:t>
        <w:br/>
        <w:t>Nr 1370/2007 Parlamentu Europejskiego i Rady  z dnia 23 października 2007r., powołanym do świadczenia usług w zakresie publicznego transportu zbiorowego tj. ze Szczecińsko- Polickim Przedsiębiorstwem Komunikacyjnym w Policach ul. Fabryczna 21, 72-010 Pol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u w:val="single"/>
        </w:rPr>
      </w:pPr>
      <w:r>
        <w:rPr>
          <w:b/>
          <w:u w:val="single"/>
        </w:rPr>
        <w:t>Określenie rodzaju transportu oraz linii komunikacyjnych na których będą wykonywane przewozy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ind w:left="284" w:hanging="360"/>
        <w:jc w:val="both"/>
        <w:rPr>
          <w:b/>
          <w:b/>
        </w:rPr>
      </w:pPr>
      <w:r>
        <w:rPr>
          <w:b/>
        </w:rPr>
        <w:t>Pasażerski transport drogowy</w:t>
      </w:r>
    </w:p>
    <w:p>
      <w:pPr>
        <w:pStyle w:val="Normal"/>
        <w:numPr>
          <w:ilvl w:val="1"/>
          <w:numId w:val="3"/>
        </w:numPr>
        <w:ind w:left="284" w:hanging="360"/>
        <w:jc w:val="both"/>
        <w:rPr>
          <w:b/>
          <w:b/>
        </w:rPr>
      </w:pPr>
      <w:r>
        <w:rPr>
          <w:b/>
        </w:rPr>
        <w:t>Linie komunikacyjne objęte przedmiotem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miotem umowy jest świadczenie usług w zakresie publicznego transportu zbiorowego na terenie Gminy Police. Umowa obejmuje wykonywanie regularnego przewozu osób </w:t>
      </w:r>
    </w:p>
    <w:p>
      <w:pPr>
        <w:pStyle w:val="Normal"/>
        <w:jc w:val="both"/>
        <w:rPr/>
      </w:pPr>
      <w:r>
        <w:rPr/>
        <w:br/>
        <w:t xml:space="preserve">1) </w:t>
      </w:r>
      <w:r>
        <w:rPr>
          <w:b/>
        </w:rPr>
        <w:t>linią samorządową</w:t>
      </w:r>
      <w:r>
        <w:rPr/>
        <w:t xml:space="preserve"> na trasie Police - Trzebież - Police,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linią działkową</w:t>
      </w:r>
      <w:r>
        <w:rPr/>
        <w:t xml:space="preserve"> na trasie Police - Police Działki (Jasienica) 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linią plażową</w:t>
      </w:r>
      <w:r>
        <w:rPr/>
        <w:t xml:space="preserve"> na trasie Police - Trzebież - Po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Przewidywana data bezpośredniego zawarcia umowy: </w:t>
      </w:r>
    </w:p>
    <w:p>
      <w:pPr>
        <w:pStyle w:val="Normal"/>
        <w:ind w:left="-7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6" w:hanging="0"/>
        <w:jc w:val="both"/>
        <w:rPr/>
      </w:pPr>
      <w:r>
        <w:rPr/>
        <w:t>Data zawarcia umowy na świadczenie usług opisanych w niniejszym ogłoszeniu przewidywana jest na dzień 01.01.201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zamieszczenia ogłos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nnik Urzędowy Unii Europejs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uletyn Informacji Publi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a internetowa (</w:t>
      </w:r>
      <w:hyperlink r:id="rId2">
        <w:r>
          <w:rPr>
            <w:rStyle w:val="InternetLink"/>
          </w:rPr>
          <w:t>www.police.pl</w:t>
        </w:r>
      </w:hyperlink>
      <w:r>
        <w:rPr/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lica informacyjna w budynku Urzędu Miej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8:00Z</dcterms:created>
  <dc:creator>Pracownik</dc:creator>
  <dc:description/>
  <cp:keywords/>
  <dc:language>en-US</dc:language>
  <cp:lastModifiedBy>NTT</cp:lastModifiedBy>
  <cp:lastPrinted>2013-12-18T11:19:00Z</cp:lastPrinted>
  <dcterms:modified xsi:type="dcterms:W3CDTF">2013-12-19T10:27:00Z</dcterms:modified>
  <cp:revision>19</cp:revision>
  <dc:subject/>
  <dc:title>                                                                                                  Police, dnia 30</dc:title>
</cp:coreProperties>
</file>