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ściekliźnie st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chodniopomorski Wojewódzki Lekarz Weterynarii zwraca się z apelem do mieszkańców województwa zachodniopomorskiego, by podczas akcji szczepień lisów wolno żyjących przeciwko wściekliźnie stosowali się do kilku zasad.</w:t>
      </w:r>
    </w:p>
    <w:p>
      <w:pPr>
        <w:pStyle w:val="Normal"/>
        <w:ind w:lef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" w:hanging="0"/>
        <w:rPr/>
      </w:pPr>
      <w:r>
        <w:rPr/>
        <w:t>W okresie od 4 do 10 października 2013 r.</w:t>
      </w:r>
    </w:p>
    <w:p>
      <w:pPr>
        <w:pStyle w:val="Normal"/>
        <w:rPr/>
      </w:pPr>
      <w:r>
        <w:rPr/>
      </w:r>
    </w:p>
    <w:p>
      <w:pPr>
        <w:pStyle w:val="Normal"/>
        <w:ind w:left="3" w:hanging="0"/>
        <w:jc w:val="both"/>
        <w:rPr>
          <w:b/>
          <w:b/>
          <w:bCs/>
        </w:rPr>
      </w:pPr>
      <w:r>
        <w:rPr>
          <w:b/>
          <w:bCs/>
        </w:rPr>
        <w:t>1)  Nie należy:</w:t>
      </w:r>
    </w:p>
    <w:p>
      <w:pPr>
        <w:pStyle w:val="Normal"/>
        <w:ind w:left="3" w:hanging="0"/>
        <w:jc w:val="both"/>
        <w:rPr>
          <w:b/>
          <w:b/>
          <w:bCs/>
        </w:rPr>
      </w:pPr>
      <w:r>
        <w:rPr>
          <w:b/>
          <w:bCs/>
        </w:rPr>
        <w:t>- urządzać polowań,</w:t>
      </w:r>
    </w:p>
    <w:p>
      <w:pPr>
        <w:pStyle w:val="Normal"/>
        <w:ind w:left="3" w:hanging="0"/>
        <w:jc w:val="both"/>
        <w:rPr>
          <w:b/>
          <w:b/>
          <w:bCs/>
        </w:rPr>
      </w:pPr>
      <w:r>
        <w:rPr>
          <w:b/>
          <w:bCs/>
        </w:rPr>
        <w:t>- wprowadzać wycieczek, grup szkolnych oraz innych grup zorganizowanych na obszar objęty szczepieniem,</w:t>
      </w:r>
    </w:p>
    <w:p>
      <w:pPr>
        <w:pStyle w:val="Normal"/>
        <w:ind w:left="3" w:hanging="0"/>
        <w:jc w:val="both"/>
        <w:rPr>
          <w:b/>
          <w:b/>
          <w:bCs/>
        </w:rPr>
      </w:pPr>
      <w:r>
        <w:rPr>
          <w:b/>
          <w:bCs/>
        </w:rPr>
        <w:t xml:space="preserve">- dotykać, zbierać i niszczyć przynęt zawierających szczepionkę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wypuszczać zwierzęta gospodarskie bez kontroli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- wypuszczać psy i koty poza własne gospodarstwo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Nie zastosowanie się do tych wytycznych doprowadzić może do płoszenia predysponowanej do przyjęcia szczepionki zwierzyny, czy też do przyjęcia jej przez nie - docelowe gatunki zwierząt. Już  </w:t>
      </w:r>
      <w:r>
        <w:rPr>
          <w:szCs w:val="14"/>
        </w:rPr>
        <w:t>jedna dawka szczepionki uodparnia lisa przeciwko wściekliźnie wywoływanej przez tzw. szczepy uliczne wirusa oraz zapobiega przenoszeniu się choroby w środowisku.</w:t>
      </w:r>
      <w:r>
        <w:rPr>
          <w:rFonts w:cs="U001DCE-Ligh" w:ascii="U001DCE-Ligh" w:hAnsi="U001DCE-Ligh"/>
          <w:szCs w:val="14"/>
        </w:rPr>
        <w:t xml:space="preserve"> </w:t>
      </w:r>
      <w:r>
        <w:rPr>
          <w:szCs w:val="14"/>
        </w:rPr>
        <w:t>Szczepionka zapewnia ochronę wyłącznie lisom, które w momencie szczepienia nie były zakażone wirusem wścieklizny.</w:t>
      </w:r>
      <w:r>
        <w:rPr/>
        <w:t xml:space="preserve"> </w:t>
      </w:r>
    </w:p>
    <w:p>
      <w:pPr>
        <w:pStyle w:val="TextBody"/>
        <w:spacing w:lineRule="auto" w:line="240"/>
        <w:ind w:firstLine="360"/>
        <w:rPr/>
      </w:pPr>
      <w:r>
        <w:rPr/>
        <w:t>Nie stosowanie się do ww. zasad skutkować może niską skutecznością szczepień. Przypadki wścieklizny notowane są niestety nadal w południowo - wschodniej Polsce. Zachorowania dotyczą różnych gatunków zwierząt: bydła, owiec, saren, nietoperzy, lisów, jenotów, psów, kotów, kun, borsuków, tchórz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Należy pouczyć dzieci by nie podnosiły krążków szczepionki, nie bawiły się nimi i unikały kontaktu z jej płynną zawartością. W razie kontaktu człowieka ze szczepionką należy niezwłocznie zgłosić się do najbliższej placówki służby zdrowia. </w:t>
      </w:r>
    </w:p>
    <w:p>
      <w:pPr>
        <w:pStyle w:val="Normal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object w:dxaOrig="6211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95pt;width:225pt;height:153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20809519" r:id="rId2"/>
        </w:object>
      </w:r>
    </w:p>
    <w:p>
      <w:pPr>
        <w:pStyle w:val="Normal"/>
        <w:rPr/>
      </w:pPr>
      <w:r>
        <w:rPr/>
        <w:t xml:space="preserve">Szczepionka w zanęcie kształtem zbliżona jest do nieregularnego krążka o średnicach 3,5 i 4 centymetry, a wysokości 1,5 do 1,7 centymetra. Waga jednego krążka wynosi ok. 14 gram. </w:t>
      </w:r>
    </w:p>
    <w:p>
      <w:pPr>
        <w:pStyle w:val="Normal"/>
        <w:rPr/>
      </w:pPr>
      <w:r>
        <w:rPr/>
        <w:t xml:space="preserve">Szczepionka w postaci zawiesiny z atenuowanym szczepem wirusa wścieklizny zawarta jest w blistrze zatopionym w przynęcie. By zachować swoisty zapach przynęt, atrakcyjny dla lisów, nie zaleca się </w:t>
      </w:r>
      <w:r>
        <w:rPr>
          <w:szCs w:val="14"/>
        </w:rPr>
        <w:t>podnoszenia „krążków” szczepionki.</w:t>
      </w:r>
    </w:p>
    <w:p>
      <w:pPr>
        <w:pStyle w:val="Normal"/>
        <w:rPr/>
      </w:pPr>
      <w:r>
        <w:rPr>
          <w:szCs w:val="14"/>
        </w:rPr>
        <w:t>W przypadku dostania się płynnej szczepionki na błony śluzowe człowieka należy dokładnie przepłukać je wodą i bezzwłocznie zasięgnąć porady lekarza. W razie zetknięcia się szczepionki ze skórą narażone partie należy umyć wodą z mydłem. O fakcie jakiegokolwiek kontaktu szczepionki ze skórą, czy błonami śluzowymi człowieka należy również zawsze powiadomić lekarza pierwszego kontaktu.</w:t>
      </w:r>
      <w:r>
        <w:rPr/>
        <w:t xml:space="preserve"> </w:t>
      </w:r>
    </w:p>
    <w:p>
      <w:pPr>
        <w:pStyle w:val="Normal"/>
        <w:ind w:lef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W przypadkach kontaktu zwierząt domowych ze szczepionką należy zgłosić się do najbliższego zakładu leczniczego dla zwierząt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godnie z posiadaną wiedzą szczepionka jest bezpieczna dla innych gatunków zwierząt (zostało to potwierdzone badaniami). Jednakże każdorazową możliwość spożycia szczepionki przez zwierzę należy zgłosić w zakładzie leczniczym dla zwierząt. Ze względu na to, że psy, czy koty mogą być konkurentami w spożywaniu przynęt, nie należy wypuszczać je swobodnie na tereny objęte szczepieniami. Szczepionka nie uodparnia </w:t>
      </w:r>
      <w:r>
        <w:rPr>
          <w:szCs w:val="14"/>
        </w:rPr>
        <w:t xml:space="preserve">zwierząt domowych.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001DCE-Lig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" w:hanging="0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1:00Z</dcterms:created>
  <dc:creator>akuczborska</dc:creator>
  <dc:description/>
  <cp:keywords/>
  <dc:language>en-US</dc:language>
  <cp:lastModifiedBy>Twoja nazwa użytkownika</cp:lastModifiedBy>
  <dcterms:modified xsi:type="dcterms:W3CDTF">2013-09-25T09:22:00Z</dcterms:modified>
  <cp:revision>3</cp:revision>
  <dc:subject/>
  <dc:title/>
</cp:coreProperties>
</file>