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sz znak: OŚ-7624/81/06                                                                                                             Police, 9 lipca 2007r.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POL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o wydaniu decyzji o środowiskowych uwarunkowaniach zgody na realizację przedsięwzięcia pn.: </w:t>
      </w:r>
      <w:r>
        <w:rPr>
          <w:b/>
          <w:sz w:val="20"/>
          <w:szCs w:val="20"/>
        </w:rPr>
        <w:t>„Rozbudowa istniejącej stacji bazowej telefonii cyfrowej PTC „Police Zamenhofa” nr 33901 zlokalizowanej na dachu budynku mieszkalnego przy ul. Zamenhofa, na działce nr 2088/14 w Policach”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Na podstawie art. 46a ust. 5 ustawy z dnia 27 kwietnia 2001r. Prawo ochrony środowiska </w:t>
        <w:br/>
        <w:t>(Dz. U. z 2006r., Nr 129, poz. 902 z późn. zm.) oraz art. 49 ustawy z dnia 14 czerwca 1960r. Kodeks postępowania administracyjnego (Dz. U. z 2000 r. nr 98, poz. 1071 z późn. zm.) zawiadamiam, że w wyniku przeprowadzonej procedury oceny oddziaływania na środowisko wydana została decyzja o następującej tre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Na podstawie art. 46 ust. 1 pkt 1, art. 46a ust. 1 i 7 pkt 4, art. 48 ust 1 i 2 pkt 1, </w:t>
        <w:br/>
        <w:t xml:space="preserve">art. 53 oraz art. 56 ustawy z dnia 27 kwietnia 2001r. Prawo ochrony środowiska (tekst jednolity Dz. U. z 2006r. </w:t>
        <w:br/>
        <w:t xml:space="preserve">Nr 129, poz. 902 z późn. zm.) oraz art. 104 ustawy z dnia 14 czerwca 1960r. Kodeks postępowania administracyjnego (Dz. U. z 2000r. Nr 98, poz. 1071, z późn. zm.), w związku z § 2, ust. 1, pkt 7 rozporządzenia Rady Ministrów z dnia 9 listopada 2004r. w sprawie rodzajów przedsięwzięć mogących znacząco oddziaływać na środowisko oraz szczegółowych uwarunkowań związanych z kwalifikowaniem przedsięwzięcia do sporządzenia raportu o oddziaływaniu na środowisko (Dz. U. Nr 257, poz. 2573, z 2005r. Nr 92, poz. 769) po rozpatrzeniu wniosku Pana Grzegorza Pawelak – Grupa Forest Sp. z o.o., z siedzibą w Gdańsku przy ul. Matejki 11, działającego na podstawie pełnomocnictwa Polskiej Telefonii Cyfrowej Sp. z o.o., Warszawa Aleje Jerozolimskie 181- dotyczącego wydania decyzji o środowiskowych uwarunkowaniach zgody na realizację przedsięwzięcia pn.: </w:t>
      </w:r>
      <w:r>
        <w:rPr>
          <w:b/>
          <w:sz w:val="20"/>
          <w:szCs w:val="20"/>
        </w:rPr>
        <w:t xml:space="preserve">„Rozbudowa istniejącej stacji bazowej telefonii cyfrowej PTC „Police Zamenhofa” nr 33901 zlokalizowanej na dachu budynku mieszkalnego przy ul. Zamenhofa, na działce nr 2088/14 w Policach”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zeka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określić środowiskowe uwarunkowania zgody na realizację przedsięwzięcia pod nazwą: „Rozbudowa istniejącej stacji bazowej telefonii cyfrowej PTC „Police Zamenhofa” nr 33901 zlokalizowanej na dachu budynku mieszkalnego przy ul. Zamenhofa, na działce nr 2088/14 w Policach”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1)  Rodzaj i miejsce realizacji przedsięwzięcia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będzie polegało na rozbudowie istniejącej stacji bazowej telefonii cyfrowej PTC „Police Zamenhofa”. Stacja zlokalizowana jest na terenie działki nr 2088/14 w Policach przy </w:t>
        <w:br/>
        <w:t xml:space="preserve">ul. Zamenhofa na budynku mieszkalnym znajdującym się na terenie zabudowanym. Dla terenu tego został uchwalony miejscowy plan zagospodarowania przestrzennego. Zgodnie z Uchwałą </w:t>
        <w:br/>
        <w:t xml:space="preserve">Nr XXXV/272/01 Rady Miejskiej w Policach z dnia 27 marca 2001roku (Dz. Urzęd. Woj. Zachodniopomorskiego z 2001r. Nr 18, poz. 358) w sprawie zmian w planie miejscowym zagospodarowania przestrzennego miasta Police, dla obszaru położonego na południe od ulicy Tanowskiej i zachód od linii kolejowej Szczecin-Trzebież, tzw. „Police-Zachód”, w/w teren znajduje się w obrębie terenów elementarnych oznaczonych na planie symbolami: H 1 MW, MN – teren mieszkalnictwa wielorodzinnego; H 5 UH – teren usług handlu; I 1 MN – teren mieszkalnictwa wielorodzinnego; 09 KL – ulica lokaln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26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arunki wykorzystania terenu w fazie realizacji i eksploatacji, ze szczególnym       </w:t>
      </w:r>
    </w:p>
    <w:p>
      <w:pPr>
        <w:pStyle w:val="Normal"/>
        <w:ind w:left="1260" w:hanging="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uwzględnieniem konieczności ochrony cennych wartości przyrodniczych, zasobów    </w:t>
      </w:r>
    </w:p>
    <w:p>
      <w:pPr>
        <w:pStyle w:val="Normal"/>
        <w:ind w:left="1260" w:hanging="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turalnych i zabytków oraz ograniczenia uciążliwości dla terenów sąsiednich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tacja bazowa mieścić się będzie na terenie zabudowanym, zamieszkałym. W bezpośrednim sąsiedztwie stacji znajdują się budynki mieszkalne jak również stacje bazowe innych operatorów min. Polkomtel S.A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Wnioskodawca zobowiązany jest do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zastosowania takich rozwiązań technicznych, technologicznych i organizacyjnych, w tym przede wszystkim w zakresie emisji pól elektromagnetycznych, które spowodują, że eksploatacja planowanej instalacji nie spowoduje przekroczenia standardów jakości środowiska poza terenem, do którego prowadzący instalację ma tytuł prawny,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>- obszar gęstości strumienia energii pola elektromagnetycznego w środowisku o wartości powyżej poziomu 0,1W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pochodzący od całej instalacji stacji bazowej PTC Sp. z o.o., nie może przekraczać następujących maksymalnych zasięgów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) dla anten sektorowych: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- w płaszczyźnie pionowej – poniżej 28,2m n.p.t.,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- w płaszczyźnie poziomej – do 97,3m (az. 40°), do 157,5m (az. 140°), 76,2m </w:t>
        <w:br/>
        <w:t xml:space="preserve">                       (az. 270°) od anten,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b) dla anten radiolinii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- w płaszczyźnie pionowej – poniżej 42,0m n.p.t.,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- w płaszczyźnie poziomej – na odległość 101,2m od anten.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obszar gęstości strumienia energii pola elektromagnetycznego w środowisku o wartości powyżej poziomu 0,1 W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pochodzący od całej instalacji stacji bazowej PTC Sp. z o.o., powinien rozpoczynać się na wysokości nie mniejszej niż:</w:t>
      </w:r>
    </w:p>
    <w:p>
      <w:pPr>
        <w:pStyle w:val="Normal"/>
        <w:ind w:left="2234" w:hanging="0"/>
        <w:jc w:val="both"/>
        <w:rPr>
          <w:sz w:val="20"/>
          <w:szCs w:val="20"/>
        </w:rPr>
      </w:pPr>
      <w:r>
        <w:rPr>
          <w:sz w:val="20"/>
          <w:szCs w:val="20"/>
        </w:rPr>
        <w:t>- 3,0m nad dachem budynku stacyjnego i 4,5m nad dachem nadbudówki tego budynku,</w:t>
      </w:r>
    </w:p>
    <w:p>
      <w:pPr>
        <w:pStyle w:val="Normal"/>
        <w:ind w:left="2234" w:hanging="0"/>
        <w:jc w:val="both"/>
        <w:rPr>
          <w:sz w:val="20"/>
          <w:szCs w:val="20"/>
        </w:rPr>
      </w:pPr>
      <w:r>
        <w:rPr>
          <w:sz w:val="20"/>
          <w:szCs w:val="20"/>
        </w:rPr>
        <w:t>- 4,0m nad dachami pozostałych budynków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zaprojektowania, wykonania i eksploatowania stacji w taki sposób, aby podczas eksploatacji instalacji obszar pól elektromagnetycznych o poziomach wyższych od 0,1W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środowisku pozostał niedostępny dla ludzi, przy uwzględnieniu innych źródeł emisji pól elektromagnetycznych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14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sz w:val="18"/>
          <w:szCs w:val="18"/>
        </w:rPr>
        <w:t xml:space="preserve">wykonania bezpośrednio po uruchomieniu stacji, a przed oddaniem do eksploatacji, pomiarów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1440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rzeczywistego rozkładu pól elektromagnetycznych wielkiej częstotliwości zarówno dla celów bhp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dotyczy obsługi serwisowej oraz przeprowadzających konserwacje), jak i ochrony ludzi i środowiska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1440" w:hanging="0"/>
        <w:jc w:val="both"/>
        <w:rPr>
          <w:sz w:val="18"/>
          <w:szCs w:val="18"/>
        </w:rPr>
      </w:pPr>
      <w:r>
        <w:rPr>
          <w:sz w:val="20"/>
          <w:szCs w:val="20"/>
        </w:rPr>
        <w:t>-  uregulowania stanu formalno – prawnego gospodarki odpadami.</w:t>
      </w:r>
    </w:p>
    <w:p>
      <w:pPr>
        <w:pStyle w:val="Normal"/>
        <w:ind w:left="1440" w:hanging="0"/>
        <w:jc w:val="both"/>
        <w:rPr/>
      </w:pPr>
      <w:r>
        <w:rPr>
          <w:b/>
          <w:sz w:val="20"/>
          <w:szCs w:val="20"/>
        </w:rPr>
        <w:t xml:space="preserve">3) Wymagania dotyczące ochrony środowiska konieczne do uwzględnienia w projekcie  </w:t>
      </w:r>
    </w:p>
    <w:p>
      <w:pPr>
        <w:pStyle w:val="Normal"/>
        <w:ind w:left="1440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budowlanym.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toku prac projektowych należy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44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zachować następujące parametry anten oraz warunki ich instalacji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7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9" w:type="dxa"/>
        <w:jc w:val="left"/>
        <w:tblInd w:w="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440"/>
        <w:gridCol w:w="1440"/>
        <w:gridCol w:w="1440"/>
        <w:gridCol w:w="1440"/>
        <w:gridCol w:w="1440"/>
      </w:tblGrid>
      <w:tr>
        <w:trPr>
          <w:trHeight w:val="13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ymut promienio-wani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zawieszenia </w:t>
              <w:br/>
              <w:t>śr. e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 npt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RP anteny </w:t>
              <w:br/>
              <w:t>w sektor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W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mo pra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Hz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ektory, po 2 anteny nadawczo-odbiorcze na sektor</w:t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42264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742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42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42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42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42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y linii radiowej</w:t>
            </w:r>
          </w:p>
        </w:tc>
      </w:tr>
      <w:tr>
        <w:trPr>
          <w:trHeight w:val="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80" w:leader="none"/>
        </w:tabs>
        <w:ind w:left="16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80" w:leader="none"/>
        </w:tabs>
        <w:ind w:left="1620" w:hanging="0"/>
        <w:jc w:val="both"/>
        <w:rPr>
          <w:sz w:val="20"/>
          <w:szCs w:val="20"/>
        </w:rPr>
      </w:pPr>
      <w:r>
        <w:rPr>
          <w:sz w:val="20"/>
          <w:szCs w:val="20"/>
        </w:rPr>
        <w:t>- zaplanować ekranowanie i uziemianie kabli antenowych (fidery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Wymogi w zakresie przeciwdziałania skutkom awarii przemysłowych, w odniesieniu do przedsięwzięć zaliczanych do zakładów stwarzających zagrożenie wystąpienia poważnych awarii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kodawca powinien zastosować takie rozwiązania techniczne aby w przypadku zaistnienia zakłóceń pracy stacji uruchomione zostały natychmiast odpowiednie procedury alarmow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Wymogi w zakresie ograniczania transgranicznego oddziaływania na środowisko </w:t>
        <w:br/>
        <w:t xml:space="preserve">w odniesieniu do przedsięwzięć, dla których przeprowadzono postępowanie dotyczące transgranicznego oddziaływania na środowisko.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tacja bazowa telefonii komórkowej nie powoduje transgranicznego oddziaływania.</w:t>
      </w:r>
    </w:p>
    <w:p>
      <w:pPr>
        <w:pStyle w:val="Normal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Ustanowić dokumentację charakteryzującą całe przedsięwzięcie pn.: „Rozbudowa </w:t>
      </w:r>
    </w:p>
    <w:p>
      <w:pPr>
        <w:pStyle w:val="Normal"/>
        <w:ind w:left="144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istniejącej stacji bazowej telefonii cyfrowej PTC „Police Zamenhofa” nr 33901      </w:t>
      </w:r>
    </w:p>
    <w:p>
      <w:pPr>
        <w:pStyle w:val="Normal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zlokalizowanej na dachu budynku mieszkalnego przy ul. Zamenhofa, na działce </w:t>
        <w:br/>
        <w:t xml:space="preserve">       nr 2088/14 w Policach” załącznikiem do niniejszej decyzj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Pan Grzegorz Pawelak – Grupa Forest Sp. z o.o., z siedzibą w Gdańsku przy ul. Matejki 11, działający na podstawie pełnomocnictwa Polskiej Telefonii Cyfrowej Sp. z o.o., Warszawa Aleje Jerozolimskie 181, złożył do Urzędu Gminy w Policach wniosek (wpłynął 27.10.2006r.) o wydanie decyzji o środowiskowych uwarunkowaniach zgody na realizację przedsięwzięcia pn.: </w:t>
      </w:r>
      <w:r>
        <w:rPr>
          <w:b/>
          <w:sz w:val="20"/>
          <w:szCs w:val="20"/>
        </w:rPr>
        <w:t xml:space="preserve">„Rozbudowa istniejącej stacji bazowej telefonii cyfrowej PTC „Police Zamenhofa” nr 33901 zlokalizowanej na dachu budynku mieszkalnego przy ul. Zamenhofa, na działce </w:t>
        <w:br/>
        <w:t>nr 2088/14 w Policach”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o wniosku dołączono Raport oddziaływania na środowisko dla przedsięwzięcia j.w. oraz kopię pełnomocnictwa. W trakcie prowadzenia procedury uzupełniano wniosek pismami z dni 27.12.2006r., 24.01.2007r. </w:t>
        <w:br/>
        <w:t xml:space="preserve">i 12.02.2007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nowane przedsięwzięcie będzie polegało na rozbudowie stacji bazowej telefonii komórkowej, w ramach której planowana jest deinstalacja starych anten sektorowych, instalacja nowych anten sektorowych oraz położenie kabli antenowych. Omawiana stacja będzie emitowała pola elektromagnetyczne w paśmie częstotliwości 900, 1800, 2100MHz oraz 23, 38 GHz (dokładna częstotliwość pracy radiolinii zostanie ustalona w momencie uruchomienia stacji), a ich moc równoważna izotropowo będzie wyższa od 100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nalizy w/w materiałów można stwierdzić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względnienie w projekcie budowlanym, przedstawionych i preferowanych w w/w raporcie oddziaływania na środowisko, rozwiązań techniczno-technologicznych i warunków realizacji i eksploatacji inwestyc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stosowanie tych rozwiązań i warunków do dodatkowych wymagań podanych w niniejszej decyzji oraz zastosowanie ich w projektowaniu, budowie i eksploatacj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winno zabezpieczyć środowisko przed ewentualnym wpływem, ze strony planowanego przedsięwzi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46 ust. 1 ustawy z dnia 27 kwietnia Prawo ochrony środowiska (tekst jednolity Dz. U. </w:t>
        <w:br/>
        <w:t>z 2006r. Nr 129, poz. 902 z późn. zm.) realizacja planowanego przedsięwzięcia mogąco znacząco oddziaływać na środowisko możliwa jest po uzyskaniu decyzji o środowiskowych uwarunkowaniach zgody na realizację przedsięwzięci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Natomiast na podstawie § 2 ust. 1 pkt 7 rozporządzenia Rady Ministrów z dnia 9 listopada 2004r. </w:t>
        <w:br/>
        <w:t xml:space="preserve">w sprawie określenia rodzajów przedsięwzięć mogących znacząco oddziaływać na środowisko oraz szczegółowych uwarunkowań związanych z kwalifikowaniem przedsięwzięć do sporządzania raportu o oddziaływaniu na środowisko (Dz. U. Nr 257, poz. 2573 z późń. zm.), przedmiotowe przedsięwzięcie zaliczone zostało do mogących znacząco oddziaływać na środowisko, dla których raport wykonuje się obligatoryjn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przedłożonego do wniosku Raportu oddziaływania przedsięwzięcia na środowisko wynik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edmiotowe przedsięwzięcie nie spowoduje przekroczenia standardów jakości środowiska, ponieważ wyznaczone obszary, gdzie przekroczony jest poziom 0,1W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gęstości strumienia energii pola elektromagnetycznego w środowisku, znajdują się na znacznej wysokości i ludność fizycznie nie będzie miała do nich dostępu, co powoduje, że obszary te nie pokrywają się z miejscami przebywania ludz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szar ten pochodzący od całej instalacji PTC Sp. z o.o. występuje na wysokościach od 28,2m n.p.t. od anten sektorowych i od 42,0m n.p.t. od anten radiolinii, w płaszczyźnie poziomej maksymalnie na odległość do 97,3m (az. 40°), do 157,5m (140°), 76,2m (az. 270°) od anten sektorowych i 101,2m od anteny radiolin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yjęte do wyliczeń dane wskazują, że obszar o wartościach 0,1 W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będzie położony na wysokości ponad 3,0m nad dachem budynku stacyjnego i 4,5m nad nadbudówką tego budynku oraz 4,0m pozostałych powyżej nad dachami pozostałych budynków, nad którymi występują obszary pól elektromagnetycznych </w:t>
        <w:br/>
        <w:t>o wartościach ponadnormatywnych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odległości 40m na północ od miejsca zainstalowania stacji znajdują się anteny operatora PTK Centertel natomiast w odległości około 80m na południowy-wschód anteny operatora Polkomtel S.A.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 względu na lokalizację obu stacji bazowych oraz parametry ich oddziaływania standardy jakości środowiska w całym obszarze otaczającym stacje bazowe będą dotrzyma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edmiotowe przedsięwzięcie nie spowoduje przekroczenia standardów jakości środowiska gdyż wyznaczone obszary, gdzie przekroczony jest poziom 0,1W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gęstości strumienia energii pola elektromagnetycznego w środowisku, znajdują się na znacznej wysokości i ludność fizycznie nie będzie miała do nich dostępu, co powoduje, że obszary te nie pokrywają się z miejscami przebywania ludzi, przy aktualnym zagospodarowaniu terenu i w odniesieniu do zapisów miejscowego planu zagospodarowania przestrzen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ynymi czynnikami mogącymi w negatywny sposób oddziaływać na środowisko są pola elektromagnetyczne, które pochodzą od anten sektorowych i radiolin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działaniem urządzeń technicznych nie wiąże się powstawanie odpadów stałych. Odpad (m.in. elementy wsporcze, drabinki kablowe, konstrukcje stalowe) mogący powstawać w wyniku remontów konstrukcji stalowych lub demontażu stacji przekazywany będzie do złomowania w celu wtórnego wykorzystania. W przypadku braku zasilania energia niezbędna do funkcjonowania stacji będzie pobierana z akumulatorów zasilania rezerwowego (akumulatory hermetyczne, bezobsługowe).</w:t>
      </w:r>
    </w:p>
    <w:p>
      <w:pPr>
        <w:pStyle w:val="Normal"/>
        <w:jc w:val="both"/>
        <w:rPr/>
      </w:pPr>
      <w:r>
        <w:rPr>
          <w:sz w:val="20"/>
          <w:szCs w:val="20"/>
        </w:rPr>
        <w:t>Eksploatowanie instalacji powodującej wytwarzanie pól elektromagnetycznych w sposób nie powodujący przekroczenia standardów jakości środowiska poza terenem, do którego prowadzący instalację ma tytuł prawny – wynika z art. 144 ust. 1, 2 ustawy z dnia 27 kwietnia 2001r. Prawo ochrony środowisk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opuszczalne poziomy pól elektromagnetycznych w środowisku określone są w rozporządzeniu Ministra Środowiska z dnia 30 października 2003r. w sprawie dopuszczalnych poziomów pól elektromagnetycznych </w:t>
        <w:br/>
        <w:t>w środowisku oraz sposobów sprawdzania dotrzymania tych poziomów (Dz. U. Nr 192, poz. 1883).</w:t>
      </w:r>
    </w:p>
    <w:p>
      <w:pPr>
        <w:pStyle w:val="Normal"/>
        <w:jc w:val="both"/>
        <w:rPr/>
      </w:pPr>
      <w:r>
        <w:rPr>
          <w:sz w:val="20"/>
          <w:szCs w:val="20"/>
        </w:rPr>
        <w:t>Obowiązek przeprowadzenia pomiarów kontrolnych promieniowania wynika z ustawy z dnia 27 kwietnia 2001r. Prawo ochrony środowiska oraz rozporządzenia Ministra Środowiska z dnia 30 października 2003r. w sprawie dopuszczalnych poziomów pól elektromagnetycznych w środowisku oraz sposobów sprawdzania dotrzymania tych poziomów (Dz. U. Nr 192, poz. 188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Zgodnie z art. 48 ust 2 ustawy Prawo ochrony środowiska </w:t>
      </w:r>
      <w:r>
        <w:rPr>
          <w:i/>
          <w:sz w:val="20"/>
          <w:szCs w:val="20"/>
        </w:rPr>
        <w:t>decyzję o środowiskowych uwarunkowaniach wydaje się po uzgodnieniu z właściwymi organami</w:t>
      </w:r>
      <w:r>
        <w:rPr>
          <w:sz w:val="20"/>
          <w:szCs w:val="20"/>
        </w:rPr>
        <w:t xml:space="preserve">. W tym przypadku właściwym organem ochrony środowiska jest Wojewoda Zachodniopomorski. Planowane przedsięwzięcie zostało uzgodnione postanowieniem z dnia </w:t>
        <w:br/>
        <w:t>31 maja 2007r. znak: SR-Ś-14/6618/68-2/2007 przez Wojewodę Zachodniopomorskiego. Natomiast Państwowy Wojewódzki Inspektor Sanitarny w Szczecinie, zgodnie z art. 48 ust. 2 pkt. 1a ustawy z dnia 27 kwietnia 2001r. Prawo ochrony środowiska uzgadnia środowiskowe uwarunkowania zgody tylko dla przedsięwzięć wymagających decyzji, o której mowa w art. 46 ust. 4 pkt 2, 2a, 4, 5, 8 oraz 9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Przed wydaniem decyzji Burmistrz Gminy Police, zgodnie z dyspozycją art. 53 Prawo ochrony środowiska podał do publicznej wiadomości informację o wniosku dotyczącym decyzji o uwarunkowaniach środowiskowych oraz o możliwości składania uwag i wniosków. W ciągu ustawowych 21 dni nie wpłynął w tej sprawie żaden wniosek ani uwaga. Zgodnie z art. 61 § 4 oraz art. 10 ustawy z dnia 14 czerwca 1960r. Kodeks postępowania administracyjnego poinformowano strony o prowadzeniu postępowania dotyczącego wydania decyzji </w:t>
        <w:br/>
        <w:t xml:space="preserve">o środowiskowych uwarunkowaniach – w ustawowym terminie nie wpłynął żaden sprzeciw ani uwaga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Podstawą prawną do wydania niniejszej decyzji jest art. 46 ustawy Prawo ochrony środowiska, który stanowi, że </w:t>
      </w:r>
      <w:r>
        <w:rPr>
          <w:i/>
          <w:sz w:val="20"/>
          <w:szCs w:val="20"/>
        </w:rPr>
        <w:t xml:space="preserve">realizacja przedsięwzięcia mogąco znacząco oddziaływać na środowisko jest dopuszczalna wyłącznie po uzyskaniu decyzji o środowiskowych uwarunkowaniach zgody na realizację przedsięwzięcia. </w:t>
      </w:r>
      <w:r>
        <w:rPr>
          <w:sz w:val="20"/>
          <w:szCs w:val="20"/>
        </w:rPr>
        <w:t xml:space="preserve">Organem właściwym do wydania takiej decyzji (zgodnie z art. 46a w/w ustawy) jest burmistrz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obec powyższego orzeczono jak w sentencji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1.Od niniejszej decyzji służy stronom prawo wniesienia odwołania, za pośrednictwem    </w:t>
        <w:br/>
        <w:t xml:space="preserve">                            Burmistrza Gminy Police, do Samorządowego Kolegium Odwoławczego w Szczecinie w ciągu 14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dni od daty otrzymania decyzji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2.Decyzję o środowiskowych uwarunkowaniach zgody dołącza się do wniosku o wydanie decyzji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o pozwoleniu na budowę nie później niż przed upływem dwóch lat od dnia, w którym decyzja ta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stała się ostateczna (art. 46 ust. 4 „b” ustawy Prawo ochrony środowiska)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11:00Z</dcterms:created>
  <dc:creator>Ug</dc:creator>
  <dc:description/>
  <dc:language>en-US</dc:language>
  <cp:lastModifiedBy>Ug</cp:lastModifiedBy>
  <cp:lastPrinted>2007-08-10T12:24:00Z</cp:lastPrinted>
  <dcterms:modified xsi:type="dcterms:W3CDTF">2007-08-10T10:25:00Z</dcterms:modified>
  <cp:revision>7</cp:revision>
  <dc:subject/>
  <dc:title>Nasz znak: OŚ-7624/83/06                                                                                                      </dc:title>
</cp:coreProperties>
</file>