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Umowa dzierżawy – wzór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................... 2013r. pomiędzy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em Gospodarki Komunalnej i Mieszkaniowej w Polic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ż. Ryszard Niedworoka</w:t>
        <w:tab/>
        <w:tab/>
        <w:tab/>
        <w:tab/>
        <w:tab/>
        <w:t xml:space="preserve"> - Dyrek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inż. Renatę Marciniak – Kamińską </w:t>
        <w:tab/>
        <w:tab/>
        <w:t xml:space="preserve">- Główną Księgową 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wanym dalej w treści umowy </w:t>
      </w:r>
      <w:r>
        <w:rPr>
          <w:rFonts w:cs="Arial" w:ascii="Arial" w:hAnsi="Arial"/>
          <w:b/>
          <w:sz w:val="22"/>
        </w:rPr>
        <w:t>„ Wydzierżawiającym „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 Panią / Panem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w ...............................................przy ul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 :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/zwanym w treści umowy </w:t>
      </w:r>
      <w:r>
        <w:rPr>
          <w:rFonts w:cs="Arial" w:ascii="Arial" w:hAnsi="Arial"/>
          <w:b/>
          <w:sz w:val="22"/>
        </w:rPr>
        <w:t>„ Dzierżawcą „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rozstrzygnięcia przetargu ograniczonego ( nieograniczonego ) przeprowadzonego w dniu 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Wydzierżawiający oddaje a Dzierżawca przyjmuje w dzierżawę teren położony w Policach przy               ul. Tanowskiej, zlokalizowany w obrębie cmentarza komunalnego o łącznej powierzchni............ oznaczony  na planie sytuacyjnym terenów numerami.............................. z przeznaczeniem na sprzedaż artykułów cmentarnych  i kwiat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Dzierżawca oświadcza, że granice oraz stan dzierżawionego terenu są mu znane i zrzeka się wszelkich roszczeń z tytułu wad fizycznych przedmiotu dzierżawy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3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/>
      </w:pPr>
      <w:r>
        <w:rPr/>
        <w:t xml:space="preserve">Niniejsza umowa zostaje zawarta na czas określony: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27.10.2013r. do 02.11.2013r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Czynsz dzierżawny za stanowisko określone w § 1 ustalony w wyniku przetargu wynos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razem netto    ..........................zł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datek od towarów i usług VAT  23%                           = ..........................zł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Razem brutto</w:t>
      </w:r>
      <w:r>
        <w:rPr>
          <w:rFonts w:cs="Arial" w:ascii="Arial" w:hAnsi="Arial"/>
          <w:sz w:val="22"/>
        </w:rPr>
        <w:t xml:space="preserve">  .........................zł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nsz dzierżawny określony w ust 1 Dzierżawca zobowiązuje się wpłacić w dniu zawarcia  umowy na podstawie faktury VAT  wystawionej przez Wydzierżawiającego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płacane Wadium w wysokości ................ zł zaliczone zostanie na poczet czynszu (dopłata wynosi…)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Poza czynszem dzierżawnym określonym w ust 1 Dzierżawca wpłacił kaucję za uprzątnięcie stanowiska handlowego - </w:t>
      </w:r>
      <w:r>
        <w:rPr>
          <w:rFonts w:cs="Arial" w:ascii="Arial" w:hAnsi="Arial"/>
          <w:b/>
          <w:sz w:val="22"/>
        </w:rPr>
        <w:t>w wysokości 100,00 zł</w:t>
      </w:r>
      <w:r>
        <w:rPr>
          <w:rFonts w:cs="Arial" w:ascii="Arial" w:hAnsi="Arial"/>
          <w:sz w:val="22"/>
        </w:rPr>
        <w:t xml:space="preserve">  za każdą dzierżawioną działkę handlową – wpłacona kaucja wynosi łącznie  ...............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Dzierżawca zobowiązany jest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rzystać z przedmiotu umowy zgodnie z przeznaczeniem określonym w § 1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ć w należytym porządku i czystości dzierżawiony ter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ć z przedmiotu umowy w sposób nie powodujący utrudnień pozostałym dzierżawcom stanowisk handlowych, oraz nie zakłócający porządku publicz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Dzierżawca nie ma prawa przenieść uprawnień wynikających z niniejszej umowy na rzecz osób trzecich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 chwilą upływu okresu obowiązywania umowy Dzierżawca zobowiązany jest pozostawić stanowisko handlowe wolne od rzeczy i uprzątnię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rminie opuszczenia stanowiska handlowego należy powiadomić służbę obsługi cmentarza           w siedzibie ZGKiM przy ul. Tanowskiej 8 w Policach  pok. 3.osobiście lub tel. pod nr 312-12-81 lub 8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racownicy obsługi cmentarza zobowiązani są do przeprowadzenia przeglądu opuszczonych stanowisk pod kątem porządku w dniu 04.11.2013r. w godz. 8.00-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Wydzierżawiający zobowiązuje się do zwrotu wpłaconej kaucji za uprzątnięcie dzierżawionego terenu w terminie 5 dni od daty przeprowadzonego przeglądu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dwóch jednobrzmiących egzemplarzach po jednym 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Police</w:t>
        <w:tab/>
        <w:tab/>
        <w:tab/>
        <w:tab/>
        <w:tab/>
        <w:tab/>
        <w:tab/>
        <w:t>Dzierżaw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9:00Z</dcterms:created>
  <dc:creator>Janina Flakiewicz</dc:creator>
  <dc:description/>
  <cp:keywords/>
  <dc:language>en-US</dc:language>
  <cp:lastModifiedBy>Szydelska</cp:lastModifiedBy>
  <cp:lastPrinted>2013-09-18T13:43:00Z</cp:lastPrinted>
  <dcterms:modified xsi:type="dcterms:W3CDTF">2013-09-19T12:11:00Z</dcterms:modified>
  <cp:revision>22</cp:revision>
  <dc:subject/>
  <dc:title>Umowa dzierżawy – wzór </dc:title>
</cp:coreProperties>
</file>