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Załącznik nr  16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 na usługi: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Usługi kominiarskie w zasobach administrowanych przez ZGKiM w Policach, związane </w:t>
        <w:br/>
        <w:t xml:space="preserve">z czyszczeniem przewodów dymowych, spalinowych i wentylacyjnych w budynkach mieszkalnych </w:t>
        <w:br/>
        <w:t>i użytkowych oraz przeprowadzanie kontroli stanu technicznego przewodów kominowych, w podziale na trzy części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CZĘŚĆ I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- Usługi kominiarskie w zasobach administrowanych przez ZGKiM w Policach, związane </w:t>
        <w:br/>
        <w:t>z czyszczeniem kominów dymowych, spalinowych i wentylacyjnych w budynkach mieszkalnych i użytkowych oraz przeprowadzanie kontroli stanu technicznego przewodów kominowych (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wraz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z Kartą lokalu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) </w:t>
        <w:br/>
        <w:t xml:space="preserve">-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w REJONIE I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 xml:space="preserve">, że powierzymy podwykonawcom wykonanie następującej części zamówienia: </w:t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709"/>
          <w:tab w:val="left" w:pos="7797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kreślenie części zamówienia,</w:t>
      </w:r>
    </w:p>
    <w:p>
      <w:pPr>
        <w:pStyle w:val="Heading2"/>
        <w:rPr/>
      </w:pPr>
      <w:r>
        <w:rPr/>
        <w:t>które wykonawca zamierza powierzyć podwykonawcom</w:t>
      </w:r>
      <w:r>
        <w:rPr>
          <w:rFonts w:cs="Times New Roman" w:ascii="Times New Roman" w:hAnsi="Times New Roman"/>
        </w:rPr>
        <w:t xml:space="preserve">  -  </w:t>
      </w:r>
      <w:r>
        <w:rPr/>
        <w:t xml:space="preserve">z zastosowaniem </w:t>
        <w:br/>
        <w:t>art. 647</w:t>
      </w:r>
      <w:r>
        <w:rPr>
          <w:vertAlign w:val="superscript"/>
        </w:rPr>
        <w:t>1</w:t>
      </w:r>
      <w:r>
        <w:rPr>
          <w:sz w:val="28"/>
        </w:rPr>
        <w:t xml:space="preserve"> </w:t>
      </w:r>
      <w:r>
        <w:rPr/>
        <w:t>kodeksu cywilnego</w:t>
      </w:r>
    </w:p>
    <w:p>
      <w:pPr>
        <w:pStyle w:val="Normal"/>
        <w:rPr>
          <w:lang w:eastAsia="pl-PL" w:bidi="ar-SA"/>
        </w:rPr>
      </w:pPr>
      <w:r>
        <w:rPr>
          <w:lang w:eastAsia="pl-PL" w:bidi="ar-SA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35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ej części zamówie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wykonawcy części zamówie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y osób reprezentujących firmę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Załącznik nr  16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 na usługi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Usługi kominiarskie w zasobach administrowanych przez ZGKiM w Policach, związane </w:t>
        <w:br/>
        <w:t xml:space="preserve">z czyszczeniem przewodów dymowych, spalinowych i wentylacyjnych w budynkach mieszkalnych </w:t>
        <w:br/>
        <w:t>i użytkowych oraz przeprowadzanie kontroli stanu technicznego przewodów kominowych, w podziale na trzy części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CZĘŚĆ II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- Usługi kominiarskie w zasobach administrowanych przez ZGKiM w Policach, związane </w:t>
        <w:br/>
        <w:t>z czyszczeniem kominów dymowych, spalinowych i wentylacyjnych w budynkach mieszkalnych i użytkowych oraz przeprowadzanie kontroli stanu technicznego przewodów kominowych (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wraz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z Kartą lokalu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) </w:t>
        <w:br/>
        <w:t xml:space="preserve">-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w REJONIE II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 xml:space="preserve">, że powierzymy podwykonawcom wykonanie następującej części zamówienia: </w:t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709"/>
          <w:tab w:val="left" w:pos="7797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kreślenie części zamówienia,</w:t>
      </w:r>
    </w:p>
    <w:p>
      <w:pPr>
        <w:pStyle w:val="Heading2"/>
        <w:rPr/>
      </w:pPr>
      <w:r>
        <w:rPr/>
        <w:t>które wykonawca zamierza powierzyć podwykonawcom</w:t>
      </w:r>
      <w:r>
        <w:rPr>
          <w:rFonts w:cs="Times New Roman" w:ascii="Times New Roman" w:hAnsi="Times New Roman"/>
        </w:rPr>
        <w:t xml:space="preserve">  -  </w:t>
      </w:r>
      <w:r>
        <w:rPr/>
        <w:t xml:space="preserve">z zastosowaniem </w:t>
        <w:br/>
        <w:t>art. 647</w:t>
      </w:r>
      <w:r>
        <w:rPr>
          <w:vertAlign w:val="superscript"/>
        </w:rPr>
        <w:t>1</w:t>
      </w:r>
      <w:r>
        <w:rPr>
          <w:sz w:val="28"/>
        </w:rPr>
        <w:t xml:space="preserve"> </w:t>
      </w:r>
      <w:r>
        <w:rPr/>
        <w:t>kodeksu cywilnego</w:t>
      </w:r>
    </w:p>
    <w:p>
      <w:pPr>
        <w:pStyle w:val="Normal"/>
        <w:rPr>
          <w:lang w:eastAsia="pl-PL" w:bidi="ar-SA"/>
        </w:rPr>
      </w:pPr>
      <w:r>
        <w:rPr>
          <w:lang w:eastAsia="pl-PL" w:bidi="ar-SA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35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ej części zamówie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wykonawcy części zamówie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y osób reprezentujących firmę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Załącznik nr  16c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 na usługi: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Usługi kominiarskie w zasobach administrowanych przez ZGKiM w Policach, związane </w:t>
        <w:br/>
        <w:t xml:space="preserve">z czyszczeniem przewodów dymowych, spalinowych i wentylacyjnych w budynkach mieszkalnych </w:t>
        <w:br/>
        <w:t>i użytkowych oraz przeprowadzanie kontroli stanu technicznego przewodów kominowych, w podziale na trzy części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CZĘŚĆ II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I – Usługi kominiarskie polegające na świadczeniu usług zleconych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w Rejonie I oraz  w Rejonie II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 xml:space="preserve">, że powierzymy podwykonawcom wykonanie następującej części zamówienia: </w:t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709"/>
          <w:tab w:val="left" w:pos="7797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kreślenie części zamówienia,</w:t>
      </w:r>
    </w:p>
    <w:p>
      <w:pPr>
        <w:pStyle w:val="Heading2"/>
        <w:rPr/>
      </w:pPr>
      <w:r>
        <w:rPr/>
        <w:t>które wykonawca zamierza powierzyć podwykonawcom</w:t>
      </w:r>
      <w:r>
        <w:rPr>
          <w:rFonts w:cs="Times New Roman" w:ascii="Times New Roman" w:hAnsi="Times New Roman"/>
        </w:rPr>
        <w:t xml:space="preserve">  -  </w:t>
      </w:r>
      <w:r>
        <w:rPr/>
        <w:t xml:space="preserve">z zastosowaniem </w:t>
        <w:br/>
        <w:t>art. 647</w:t>
      </w:r>
      <w:r>
        <w:rPr>
          <w:vertAlign w:val="superscript"/>
        </w:rPr>
        <w:t>1</w:t>
      </w:r>
      <w:r>
        <w:rPr>
          <w:sz w:val="28"/>
        </w:rPr>
        <w:t xml:space="preserve"> </w:t>
      </w:r>
      <w:r>
        <w:rPr/>
        <w:t>kodeksu cywilnego</w:t>
      </w:r>
    </w:p>
    <w:p>
      <w:pPr>
        <w:pStyle w:val="Normal"/>
        <w:rPr>
          <w:lang w:eastAsia="pl-PL" w:bidi="ar-SA"/>
        </w:rPr>
      </w:pPr>
      <w:r>
        <w:rPr>
          <w:lang w:eastAsia="pl-PL" w:bidi="ar-SA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35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ej części zamówie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wykonawcy części zamówie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y osób reprezentujących firmę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14-01-23T14:06:00Z</cp:lastPrinted>
  <dcterms:modified xsi:type="dcterms:W3CDTF">2014-12-10T13:42:00Z</dcterms:modified>
  <cp:revision>39</cp:revision>
  <dc:subject/>
  <dc:title/>
</cp:coreProperties>
</file>