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Kartą lokal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</w:t>
        <w:br/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 nr 11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trzy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 – Usługi kominiarskie polegające na świadczeniu usług zleconych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 oraz  w Rejonie II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5c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12-10T10:39:00Z</cp:lastPrinted>
  <dcterms:modified xsi:type="dcterms:W3CDTF">2014-12-10T13:42:00Z</dcterms:modified>
  <cp:revision>28</cp:revision>
  <dc:subject/>
  <dc:title/>
</cp:coreProperties>
</file>