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b/>
          <w:sz w:val="18"/>
          <w:szCs w:val="18"/>
          <w:lang w:eastAsia="pl-PL"/>
        </w:rPr>
        <w:t>Załącznik nr 6 do 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ieczęć Zakładu Kominiarskiego </w:t>
        <w:tab/>
        <w:t xml:space="preserve">                                                                              ……………………..., dnia 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rotokół Nr…../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z okresowej kontroli przewodów kominow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rola polegająca na sprawdzeniu stanu technicznej sprawności przewodów kominowych w budynku będącym własnością/ zarządzanych przez*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łożonym w ………………………….. przy ul. …………………………………….nr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stała przeprowadzona przez posiadającego wymagane kwalifikacje mistrza kominiarskiego……………………………………….……………………………………………………………….</w:t>
        <w:br/>
        <w:t>(art. 62 ust. 6 pkt. 1 ustawy Prawo Budowlane) przy współudziale ……………………………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parciu o przepisy ustawy Prawo Budowlane z dnia 7 lipca 1994 r. (Dz. U. Nr 2013 poz. 1409) wraz </w:t>
        <w:br/>
        <w:t xml:space="preserve">z późniejszymi zmianam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res czynności kontrolnych podano na odwrocie protokoł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eastAsia="TimesNewRomanPSMT" w:cs="TimesNewRomanPSMT" w:ascii="TimesNewRomanPSMT" w:hAnsi="TimesNewRomanPSMT"/>
          <w:b/>
          <w:sz w:val="20"/>
          <w:szCs w:val="20"/>
          <w:lang w:eastAsia="pl-PL"/>
        </w:rPr>
        <w:t xml:space="preserve">   </w:t>
      </w:r>
      <w:r>
        <w:rPr>
          <w:rFonts w:cs="TimesNewRomanPSMT" w:ascii="TimesNewRomanPSMT" w:hAnsi="TimesNewRomanPSMT"/>
          <w:b/>
          <w:sz w:val="20"/>
          <w:szCs w:val="20"/>
          <w:lang w:eastAsia="pl-PL"/>
        </w:rPr>
        <w:t>W WYNIKU KONTROLI STWIERDZONO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1. Objęte kontrolą przewody – kanały kominowe: dymowe, spalinowe i wentylacyjne odpowiadają przepisom w zakresie czynności zawartym na odwrocie protokołu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Objęte kontrolą przewody – kanały kominowe: dymowe, spalinowe i wentylacyjne nie odpowiadają w/w przepisom. Wykonane konstrukcje, urządzenia pomocniczo kominowe i inne elementy nie mieszczą się w zakresie obowiązujących norm*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3. Stwierdzono: nieprawidłowości/ uwagi/ zalecenia</w:t>
      </w:r>
      <w:r>
        <w:rPr>
          <w:rFonts w:cs="Arial" w:ascii="Arial" w:hAnsi="Arial"/>
          <w:lang w:eastAsia="pl-PL"/>
        </w:rPr>
        <w:t>*</w:t>
      </w:r>
      <w:r>
        <w:rPr>
          <w:rFonts w:cs="TimesNewRomanPSMT" w:ascii="TimesNewRomanPSMT" w:hAnsi="TimesNewRomanPSMT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Właściciel (zarządca) obiektu budowlanego przyjął do wiadomości, że zgodnie z art. 70 ustawy Prawo Budowlane, wyżej wymienione braki – uszkodzenia – zaniedbania, zagrażające zdrowiu i życiu, podlegają obowiązkowemu usunięciu – naprawie bezpośrednio po przeprowadzonej kontroli tech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TERMIN NASTĘPNEJ KONTROLI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  </w:t>
      </w:r>
      <w:r>
        <w:rPr>
          <w:rFonts w:cs="Arial" w:ascii="Arial" w:hAnsi="Arial"/>
          <w:sz w:val="16"/>
          <w:szCs w:val="16"/>
          <w:lang w:eastAsia="pl-PL"/>
        </w:rPr>
        <w:t>Podpisy osób</w:t>
        <w:tab/>
        <w:tab/>
        <w:tab/>
        <w:t xml:space="preserve">       Protokół sporządził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sz w:val="16"/>
          <w:szCs w:val="16"/>
          <w:lang w:eastAsia="pl-PL"/>
        </w:rPr>
        <w:t>uczestniczących w kontroli                           mistrz kominiarski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ab/>
        <w:tab/>
        <w:tab/>
        <w:tab/>
        <w:tab/>
        <w:t xml:space="preserve">         ……………………………….         ………………………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(pieczątka i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Protokół otrzymują: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1. Właściciel – Zarządca obiektu budowla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2. Mistrz kominiarski przeprowadzający kontrolę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3. Terytorialnie właściwy Organ Nadzoru Budowla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(w przypadku wymaganego wszczęcia postępowania)</w:t>
      </w:r>
      <w:r>
        <w:rPr>
          <w:rFonts w:cs="Arial" w:ascii="Arial" w:hAnsi="Arial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Potwierdzenie odbioru protokołu:               dnia ………………podpis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AKRES BADANIA TECHNICZNEGO PRZY OKRESOWEJ KONTROLI URZĄDZEŃ KOMINOW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BEJMUJE SPRAWD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rożności przewodów komin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iły ciągu kominowego (ciśnienia) gwarantującego prawidłowe działanie podłączonych do przewodów urządz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nie występują uszkodzeni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wodów kominowych na całej ich długośc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anałów, czopuchów, rur, łączników, itp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łazów, drabin, drzwiczek kominowych (rewizyjnych wyciorowych), ław kominiarskich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sad komin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odbywa się okresowe czyszczenie przewodów kominowych: wentylacyjnych, spalinowych i dymowych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§34.1 Rozporządzenia Ministra Spraw Wewnętrznych i Administracji z dnia 7 czerwca 2010 r. </w:t>
        <w:br/>
        <w:t xml:space="preserve">w sprawie ochrony przeciwpożarowej budynków, innych obiektów i terenów (Dz. U. 2010 nr 109 poz. 719)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istnieje dogodny dostęp do czyszczenia i przeprowadzania okresowych kontroli przewodów kominowych, kanałów, czopuchów, rur i nasad komin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zy nie dokonano samowolnych zmian w podłączeniach kominowych: wentylacyjnych, spalinowych </w:t>
        <w:br/>
        <w:t>i dym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pomieszczenia (lokale) w których zainstalowane są urządzenia grzewcze (trzony kuchenne, piecyki wody przepływowej, kotły CO itp.) posiadają sprawnie działające urządzenia wentylacyjne, w tym wywiewne i nawiew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występują ewentualne inne stwierdzone w trakcie kontroli rażące nieprawidłowości (uchybienia) mogące spowodować zagrożenie bezpieczeństwa ludzi lub m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leży skreślić nie objęte kontrolą pozycj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leży dopisać ewentualne czynności kontrolne nie uwzględnione powyże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katyt">
    <w:name w:val="ramk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yt">
    <w:name w:val="podstaw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xt">
    <w:name w:val="podstaw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57:00Z</dcterms:created>
  <dc:creator>Przemek</dc:creator>
  <dc:description/>
  <cp:keywords/>
  <dc:language>en-US</dc:language>
  <cp:lastModifiedBy>Wioletta Duzy</cp:lastModifiedBy>
  <cp:lastPrinted>2014-12-10T11:02:00Z</cp:lastPrinted>
  <dcterms:modified xsi:type="dcterms:W3CDTF">2014-12-10T10:02:00Z</dcterms:modified>
  <cp:revision>33</cp:revision>
  <dc:subject/>
  <dc:title/>
</cp:coreProperties>
</file>