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9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GŁÓWNYCH USŁUG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”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Działu technicznego i gospodarki materiałowej, w Zakładzie Gospodarki Komunalnej i Mieszkaniowej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3 lat </w:t>
      </w:r>
      <w:r>
        <w:rPr>
          <w:rFonts w:cs="Arial" w:ascii="Arial" w:hAnsi="Arial"/>
          <w:sz w:val="22"/>
          <w:szCs w:val="22"/>
        </w:rPr>
        <w:t xml:space="preserve">przed upływem terminu składania ofert, a w przypadku świadczeń okresowych lub ciągłych również wykonywanych, </w:t>
      </w:r>
      <w:r>
        <w:rPr>
          <w:rFonts w:cs="Arial" w:ascii="Arial" w:hAnsi="Arial"/>
          <w:b/>
          <w:sz w:val="22"/>
          <w:szCs w:val="22"/>
          <w:u w:val="single"/>
        </w:rPr>
        <w:t>głównych usług</w:t>
      </w:r>
      <w:r>
        <w:rPr>
          <w:rFonts w:cs="Arial" w:ascii="Arial" w:hAnsi="Arial"/>
          <w:sz w:val="22"/>
          <w:szCs w:val="22"/>
        </w:rPr>
        <w:t>, odpowiadających wymaganiom Zamawiająceg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2410"/>
        <w:gridCol w:w="1276"/>
        <w:gridCol w:w="1275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 (rodzaj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sługi, zgodnie </w:t>
              <w:br/>
              <w:t xml:space="preserve">z warunkiem postawionym </w:t>
              <w:br/>
              <w:t>w siw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 zlecający usług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N brutt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iejsce wykonania/wykonywania (w przypadku świadczeń okresowych lub ciągłych) usłu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</w:t>
              <w:br/>
              <w:t xml:space="preserve">wykonania/ wykonywania </w:t>
              <w:br/>
              <w:t>(w przypadku świadczeń okresowych lub ciągłych) 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iec </w:t>
              <w:br/>
            </w: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</w:tr>
      <w:tr>
        <w:trPr>
          <w:trHeight w:val="17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5-26T11:28:00Z</cp:lastPrinted>
  <dcterms:modified xsi:type="dcterms:W3CDTF">2014-12-01T13:35:00Z</dcterms:modified>
  <cp:revision>48</cp:revision>
  <dc:subject/>
  <dc:title/>
</cp:coreProperties>
</file>