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5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jc w:val="center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”</w:t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I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Działu technicznego i gospodarki materiałowej, w Zakładzie Gospodarki Komunalnej i Mieszkaniowej w Policach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</w:t>
        <w:br/>
        <w:t xml:space="preserve">  przedmiotu zamówienia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</w:t>
        <w:br/>
        <w:t xml:space="preserve"> zamówienia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5-21T07:29:00Z</cp:lastPrinted>
  <dcterms:modified xsi:type="dcterms:W3CDTF">2014-12-01T13:31:00Z</dcterms:modified>
  <cp:revision>39</cp:revision>
  <dc:subject/>
  <dc:title/>
</cp:coreProperties>
</file>