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nr     /201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 .......................... r. w Policach pomiędzy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ą Pol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em Gospodarki Komunalnej i Mieszkaniowej w Policach przy ul. Bankowej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851-030-76-70</w:t>
        <w:tab/>
        <w:t>REGON 810543707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reprezentowanym przez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ówną Księgową</w:t>
        <w:tab/>
        <w:tab/>
        <w:tab/>
        <w:tab/>
        <w:t xml:space="preserve">             - …………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,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     ............................................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Arial" w:ascii="Arial" w:hAnsi="Arial"/>
          <w:sz w:val="20"/>
        </w:rPr>
        <w:t xml:space="preserve">NIP ........................ </w:t>
        <w:tab/>
        <w:t>REGON 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reprezentowany przez  ...................................................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ym na podstawie: .........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Wykonawcą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umowa zostaje zawarta w wyniku wyboru oferty wykonawcy w drodze przetargu nieograniczonego z dnia ............,przeprowadzonego zgodnie z ustawą Prawo zamówień publicznych (Dz. U. z 2013 r., poz. 907 z późn. zm.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dmiotem zamówienia jest usługa pn.</w:t>
      </w:r>
    </w:p>
    <w:p>
      <w:pPr>
        <w:pStyle w:val="WWTekstpodstawowy3"/>
        <w:spacing w:lineRule="auto" w:line="276"/>
        <w:ind w:left="-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Świadczenie  usług transportowych na potrzeby Zakładu Gospodarki Komunalnej </w:t>
        <w:br/>
        <w:t xml:space="preserve">i Mieszkaniowej w Policach” </w:t>
      </w:r>
    </w:p>
    <w:p>
      <w:pPr>
        <w:pStyle w:val="WWTekstpodstawowy3"/>
        <w:spacing w:lineRule="auto" w:line="276"/>
        <w:ind w:left="-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ęść III </w:t>
      </w: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.</w:t>
      </w:r>
    </w:p>
    <w:p>
      <w:pPr>
        <w:pStyle w:val="TextBody"/>
        <w:numPr>
          <w:ilvl w:val="0"/>
          <w:numId w:val="6"/>
        </w:numPr>
        <w:suppressAutoHyphens w:val="true"/>
        <w:spacing w:before="0" w:after="120"/>
        <w:rPr>
          <w:rFonts w:ascii="Arial" w:hAnsi="Arial" w:cs="Arial"/>
          <w:color w:val="000000"/>
          <w:sz w:val="20"/>
        </w:rPr>
      </w:pPr>
      <w:r>
        <w:rPr>
          <w:sz w:val="20"/>
        </w:rPr>
        <w:t>Zakres usług obejmuje:</w:t>
      </w:r>
      <w:r>
        <w:rPr>
          <w:rFonts w:cs="Arial" w:ascii="Arial" w:hAnsi="Arial"/>
          <w:color w:val="000000"/>
          <w:sz w:val="20"/>
        </w:rPr>
        <w:t xml:space="preserve"> ……………………………………..</w:t>
      </w:r>
    </w:p>
    <w:p>
      <w:pPr>
        <w:pStyle w:val="TextBody"/>
        <w:suppressAutoHyphens w:val="true"/>
        <w:spacing w:before="0" w:after="120"/>
        <w:ind w:left="-14" w:hanging="0"/>
        <w:rPr>
          <w:rFonts w:ascii="Arial" w:hAnsi="Arial" w:cs="Arial"/>
          <w:color w:val="000000"/>
          <w:sz w:val="20"/>
        </w:rPr>
      </w:pPr>
      <w:r>
        <w:rPr>
          <w:sz w:val="20"/>
        </w:rPr>
        <w:t>(zakres zgodnie z załącznikiem nr 2 do siwz, stanowiącym integralną część umowy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16" w:hanging="0"/>
        <w:jc w:val="both"/>
        <w:rPr/>
      </w:pPr>
      <w:r>
        <w:rPr>
          <w:rStyle w:val="FontStyle55"/>
          <w:rFonts w:cs="Arial" w:ascii="Arial" w:hAnsi="Arial"/>
        </w:rPr>
        <w:t xml:space="preserve">Termin wykonania zamówienia: </w:t>
      </w:r>
      <w:r>
        <w:rPr>
          <w:rStyle w:val="FontStyle55"/>
          <w:rFonts w:cs="Arial" w:ascii="Arial" w:hAnsi="Arial"/>
          <w:b/>
        </w:rPr>
        <w:t>od 02.01.2015 r.</w:t>
      </w:r>
      <w:r>
        <w:rPr>
          <w:rStyle w:val="FontStyle55"/>
          <w:rFonts w:cs="Arial" w:ascii="Arial" w:hAnsi="Arial"/>
        </w:rPr>
        <w:t xml:space="preserve">  </w:t>
      </w:r>
      <w:r>
        <w:rPr>
          <w:rStyle w:val="FontStyle55"/>
          <w:rFonts w:cs="Arial" w:ascii="Arial" w:hAnsi="Arial"/>
          <w:b/>
        </w:rPr>
        <w:t>do 31.12.2016 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Wykonawcy należy terminowe i we wskazanym miejscu podstawianie pojazd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awarii samochodu, Wykonawca zobowiązany jest dostarczyć zastępczy pojazd – bez dodatkowych kosztów dla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głosić ewentualną zmianę środka transportu – najpóźniej w ciągu dwóch dni robocz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istniałego uszkodzenia przewożonego materiału, odszkodowanie za wynikłe straty będzie naliczane na poziomie cen rynkowych detalicz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azd będzie wyłącznie w dyspozycji osób wskazanych przez Zamawiającego, tj……………, </w:t>
        <w:br/>
        <w:t>tel. ……………, zwanych dalej osobami dysponującymi pojazd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prac będzie następował każdorazowo poprzez potwierdzenie wykonania usługi transportowej na karcie drogowej określającej ilość godzin pracy i trasę przejazd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oru dokonuje osoba wskazana przez Zamawiającego, w której dyspozycji jest pojazd. Kierownik działu potwierdza odebrany zakres usłu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agrodz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ynagrodzenie Wykonawcy za świadczone usługi zostanie rozliczone na postawie faktury wystawionej po zakończeniu miesiąca, za usługi wykonane i potwierdzone w kartach drogowych, przez osobę dysponującą pojazd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zapotrzebowanie miesięczne na wykonanie przedmiotowych usług: do ........... godz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przedmiot umowy ustala się zgodnie z przyjętą ofertą w sposób następu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1 godzinę pracy</w:t>
      </w:r>
      <w:r>
        <w:rPr>
          <w:rFonts w:cs="Arial" w:ascii="Arial" w:hAnsi="Arial"/>
        </w:rPr>
        <w:t xml:space="preserve">...................................... </w:t>
      </w:r>
      <w:r>
        <w:rPr>
          <w:rFonts w:cs="Arial" w:ascii="Arial" w:hAnsi="Arial"/>
          <w:b/>
        </w:rPr>
        <w:t>zł  brutt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stanowi iloczyn ceny ofertowej za godzinę i ilości godzin pracy wynikających </w:t>
        <w:br/>
        <w:t>z kart drog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e wynagrodzenie miesięczne określa się na kwotę ………...………… zł brutto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dopuszcza możliwość waloryzacji wynagrodzenia ryczałtowego  o wskaźnik inflacji, ogłoszony przez Prezesa GUS za rok poprzedni, za drugi rok świadczenia usług – jednak nie wcześniej niż od lutego 2016 r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dopuszcza możliwość odpowiednich zmian wysokości wynagrodzenia należnego Wykonawcy, w przypadku zmiany: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,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ustalonego na podstawie art. 2 ust. 3-5 ustawy z dnia 10 października 2002 r. o minimalnym wynagrodzeniu za pracę,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u ubezpieczeniom społecznym lub ubezpieczeniu zdrowotnemu lub wysokości stawki składki na ubezpieczenia społeczne lub zdrowotne – jednak nie wcześniej, niż w zakresie zmian wchodzących w życie od 01.01.2016 r.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§7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łatnoś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mawiający zapłaci Wykonawcy należność za wykonane i odebrane prace w terminie  14 dni od daty otrzymania dokumentów rozliczeniowych wraz z fakturą/rachunkie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płata dokonana zostanie na konto Wykonawcy w banku lub gotówką z kasy ZGKiM Polic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datę zapłaty uważa się dzień obciążenia rachunku Zamawiającego – w przypadku zapłaty na fakturę/rachunek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rozliczenie za wykonaną usługę dwa razy w miesiącu (co dwa tygodnie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wiązanie umow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właściwego wykonania zleconych usług, jak również nie przestrzegania innych postanowień umowy przez Wykonawcę Zamawiającemu przysługuje prawo do rozwiązania umowy </w:t>
        <w:br/>
        <w:t>ze skutkiem natychmiastowym, bez wypowiedzen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iewykonanie lub nienależyte wykonanie umowy strony ustalają  następujące kary umown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spacing w:lineRule="auto" w:line="276"/>
        <w:ind w:left="705" w:hanging="345"/>
        <w:jc w:val="both"/>
        <w:rPr/>
      </w:pPr>
      <w:r>
        <w:rPr>
          <w:rFonts w:cs="Arial" w:ascii="Arial" w:hAnsi="Arial"/>
        </w:rPr>
        <w:t xml:space="preserve">a) </w:t>
        <w:tab/>
        <w:t>za odstąpienie od umowy z przyczyn niezależnych od Zamawiającego – w wysokości  2000 zł (słownie: dwa tysiące złotych, 00/100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iewłaściwe wykonanie usługi, rażące zaniedbanie wykonywanych przez Wykonawcę czynności, określonych w §1 ust. 2, w wysokości do 20% wynagrodzenia brutto określonego </w:t>
        <w:br/>
        <w:t xml:space="preserve">w §6 ust. 3 za dzień, </w:t>
      </w:r>
      <w:r>
        <w:rPr>
          <w:rFonts w:cs="Arial" w:ascii="Arial" w:hAnsi="Arial"/>
          <w:sz w:val="18"/>
          <w:szCs w:val="18"/>
        </w:rPr>
        <w:t>w którym nastąpiło zderzenie powodujące podstawę do naliczenia kary umownej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ę umowną za odstąpienie od umowy z przyczyn niezależnych od Wykonawcy – w wysokości  50 % wartości usługi za okres 1 miesią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szkoda z tytułu wykonania lub nienależytego wykonania umowy przewyższa wartość kar umownych, Zamawiającemu przysługuje prawo dochodzenia odszkodowania uzupełniającego na zasadach ogólnych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mogą nastąpić w formie pisemnego aneksu podpisanego przez obydwie strony –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Zamawiający:</w:t>
        <w:tab/>
        <w:tab/>
        <w:tab/>
        <w:t xml:space="preserve">  </w:t>
        <w:tab/>
        <w:t xml:space="preserve">                                   Wykonawc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55">
    <w:name w:val="Font Style55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;Arial" w:hAnsi="Albertus Medium;Arial" w:cs="Albertus Medium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firstLine="3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en-US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15:00Z</dcterms:created>
  <dc:creator>ZGKiM</dc:creator>
  <dc:description/>
  <cp:keywords/>
  <dc:language>en-US</dc:language>
  <cp:lastModifiedBy>Wioletta Duzy</cp:lastModifiedBy>
  <cp:lastPrinted>2014-10-30T10:32:00Z</cp:lastPrinted>
  <dcterms:modified xsi:type="dcterms:W3CDTF">2014-12-01T13:45:00Z</dcterms:modified>
  <cp:revision>65</cp:revision>
  <dc:subject/>
  <dc:title>Umowa nr  </dc:title>
</cp:coreProperties>
</file>