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 do SIWZ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estawienie potrzeb transportowych w ZGKiM Polic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DZIALE TECHNICZNEJ OBSŁUGI BUDYNKÓW I W DZIALE TECHNICZNYM </w:t>
        <w:br/>
        <w:t>I GOSPODARKI MATERIAŁOWEJ (ZAOPATRZENIE MATERIAŁOWE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r  3. Samochód ciężarowo-osobowy  przeznaczony konstrukcyjnie do przewozu ładunków – o ładowności min. 1300 kg i osób w liczbie - 6  (łącznie z kierowcą)</w:t>
      </w:r>
    </w:p>
    <w:p>
      <w:pPr>
        <w:pStyle w:val="Normal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1. </w:t>
      </w:r>
      <w:r>
        <w:rPr>
          <w:rFonts w:cs="Arial" w:ascii="Arial" w:hAnsi="Arial"/>
          <w:b/>
          <w:sz w:val="24"/>
          <w:u w:val="single"/>
        </w:rPr>
        <w:t>Zatrudnienie w dziale TOB (dla GRUP REMONTOWYCH)</w:t>
      </w:r>
      <w:r>
        <w:rPr>
          <w:rFonts w:cs="Arial" w:ascii="Arial" w:hAnsi="Arial"/>
          <w:b/>
          <w:sz w:val="24"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-   do przewozu pracowników przy robotach remontowych budynków,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   przewozu narzędzi, sprzętu i materiałów w opakowaniach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 pomoc w załadunku i rozładunku przewożonych towarów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2. Dodatkowe zatrudnienie w dziale Technicznym i Gospodarki Materiałowej (zaopatrzenie materiałowe):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do przewozu zakupionych materiałów dla potrzeb poszczególnych działów ZGKiM</w:t>
        <w:br/>
        <w:t xml:space="preserve">    (średnio 1 wyjazd w tygodniu do 5 godzin, miesięcznie ok. 20 godzin)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  załadunek i rozładunek materiałów zakupionych o wadze jednostkowej do 50 kg</w:t>
        <w:br/>
        <w:t xml:space="preserve">    nie wymagających pomocy innych osób – przez kierowcę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3.  Planowane zatrudnienie (łączne): 8 godzin dziennie w dni robocze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4.  Płatność wg stawki za godzinę pracy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5.  </w:t>
      </w:r>
      <w:r>
        <w:rPr>
          <w:rFonts w:cs="Arial" w:ascii="Arial" w:hAnsi="Arial"/>
          <w:b/>
          <w:sz w:val="24"/>
          <w:u w:val="single"/>
        </w:rPr>
        <w:t>Wymagania Zamawiającego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wymagana stała łączność z kierowcą (telefon komórkowy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możliwość przewozu w części osobowej pięciu pracowników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ęść towarowa oddzielona od części osobowej trwałą przegrodą, oryginalną lub wykonaną przez autoryzowany serwis i dopuszczoną do eksploatacj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skrzynia kryta plandeką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długość skrzyni min. 3,0 m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łoga skrzyni powinna być płaska (bez nadkoli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mochód ze skrzynią unoszoną (samowyładowczą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magane doświadczenie kierowcy w prowadzeniu pojazdów mechanicznych min. 5 lat od uzyskania prawa jazdy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magane doświadczenie kierowcy w świadczeniu usług o podobnym zakresie potwierdzone min. 1 referencją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jazd musi spełniać warunki techniczne określone w art. 66 ust.</w:t>
      </w:r>
      <w:r>
        <w:rPr>
          <w:rFonts w:cs="Arial" w:ascii="Arial" w:hAnsi="Arial"/>
          <w:sz w:val="24"/>
          <w:szCs w:val="24"/>
        </w:rPr>
        <w:t xml:space="preserve"> 1 </w:t>
      </w:r>
      <w:r>
        <w:rPr>
          <w:rStyle w:val="H2"/>
          <w:rFonts w:cs="Arial" w:ascii="Arial" w:hAnsi="Arial"/>
          <w:sz w:val="24"/>
          <w:szCs w:val="24"/>
        </w:rPr>
        <w:t>Ustawy z dnia 20 czerwca 1997 r. - Prawo o ruchu drogowym (</w:t>
      </w:r>
      <w:r>
        <w:rPr>
          <w:rStyle w:val="H1"/>
          <w:rFonts w:cs="Arial" w:ascii="Arial" w:hAnsi="Arial"/>
          <w:sz w:val="24"/>
          <w:szCs w:val="24"/>
        </w:rPr>
        <w:t>Dz. U. 1997 nr 98 poz. 602 ze zm.)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4"/>
        </w:rPr>
        <w:t>oraz musi posiadać ważne badanie techniczne, zgodnie z art. 81 i 82 ww. usta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 xml:space="preserve">kierowca musi posiadać uprawnienia do kierowania pojazdem o określonej kategorii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ierowca nie może mieć przeciwwskazań lekarskich do czynności załadunkowych        (tj. ręcznego przenoszenia ciężarów o wadze jednostkowej do 50 kg) – oświadczenie o braku przeciwwskazań wymagane będzie przed podpisaniem umow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Medium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;Arial" w:hAnsi="Albertus Medium;Arial" w:cs="Albertus Medium;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lbertus Medium;Arial" w:hAnsi="Albertus Medium;Arial" w:cs="Albertus Medium;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Albertus Medium;Arial" w:hAnsi="Albertus Medium;Arial" w:cs="Albertus Medium;Arial"/>
      <w:sz w:val="24"/>
    </w:rPr>
  </w:style>
  <w:style w:type="character" w:styleId="Nagwek3Znak">
    <w:name w:val="Nagłówek 3 Znak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1:21:00Z</dcterms:created>
  <dc:creator>ZGKiM</dc:creator>
  <dc:description/>
  <cp:keywords/>
  <dc:language>en-US</dc:language>
  <cp:lastModifiedBy>Wioletta Duzy</cp:lastModifiedBy>
  <cp:lastPrinted>2014-10-24T11:47:00Z</cp:lastPrinted>
  <dcterms:modified xsi:type="dcterms:W3CDTF">2014-12-01T13:27:00Z</dcterms:modified>
  <cp:revision>70</cp:revision>
  <dc:subject/>
  <dc:title>Zestawienie potrzeb transportowych w ZGKiM Police</dc:title>
</cp:coreProperties>
</file>