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oznaczenie sprawy: 228709 - 2014      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Police, 19.11.201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 zadanie pn.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 ZADANIE PN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eastAsia="Arial" w:cs="Book Antiqua"/>
          <w:b/>
          <w:b/>
          <w:color w:val="000000"/>
          <w:sz w:val="22"/>
          <w:szCs w:val="22"/>
          <w:lang w:eastAsia="ar-SA"/>
        </w:rPr>
      </w:pPr>
      <w:r>
        <w:rPr>
          <w:rFonts w:eastAsia="Arial" w:cs="Book Antiqua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Działu technicznego i gospodarki materiałowej, w Zakładzie Gospodarki Komunalnej i Mieszkaniowej </w:t>
        <w:br/>
        <w:t>w Policach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V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finansowo-księgowego, Działu spraw pracowniczych, Działu czynszów i obsługi Wspólnot Mieszkaniowych, w Zakładzie Gospodarki Komunalnej i Mieszkaniowej w Policach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V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V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prowadzono w trybie  przetargu nieograniczonego w dniu 12.11.2014 r.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"/>
        <w:ind w:left="360" w:hanging="28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przedmiotowym postępowaniu oferty złożyli następujący Wykonawcy: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2"/>
        <w:gridCol w:w="367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godzinę pracy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ud-Trans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Domi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ostrów 52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5 Po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I – 29,00 z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ud-Trans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Domi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ębostrów 52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5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V – 32,00 z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żyteczności Publi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RANS-NET” S.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nowska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0 Poli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VI – 57,83 z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„EDI” Edyta Lisic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ci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-015 Poli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II – 26,5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„EDI” Edyta Lisic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cin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5 Po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III – 26,5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ozby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alin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czecińska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0 Przęsoc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II – 34,0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Zarobk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Malin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kowa 35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0 Poli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V – 29,0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Zarobk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Malin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kowa 35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0 Poli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 – 37,00 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  CZĘŚCI I  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godzinę prac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Zarobk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Malin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kowa 35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-010 Polic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 – 37,00  z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. z 2013 r., poz. 907 ze zm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 CZĘŚCI II  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godzinę prac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„EDI” Edyta Lisic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cin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5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ĘŚĆ II – 26,50  z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. z 2013 r., poz. 907 ze zm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  CZĘŚCI IV  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godzinę prac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Zarobk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Malin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kowa 35/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-010 Poli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ĘŚĆ IV – 29,00  z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. z 2013 r., poz. 907 ze zm.)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  CZĘŚCI V  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godzinę prac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ud-Trans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Domi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ostrów 52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5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ĘŚĆ V – 32,00  z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. z 2013 r., poz. 907 ze zm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  CZĘŚCI VI  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godzinę prac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żyteczności Publi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RANS-NET” S.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nowsk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-010 Polic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ĘŚĆ VI – 57,83  z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. z 2013 r., poz. 907 ze zm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odrzucone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wykluczone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 CZĘŚCI III  - unieważniono postępowa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nieważnia przedmiotowe postępowanie o udzielenie zamówienia publicznego, zgodnie </w:t>
        <w:br/>
        <w:t xml:space="preserve">z art. 93 ust.1 pkt 4 Ustawy z dnia 29 stycznia 2004 r. Prawo zamówień publicznych (Dz. U. z 2013 r. poz. 907 ze zm.) – dotyczy </w:t>
      </w:r>
      <w:r>
        <w:rPr>
          <w:rFonts w:cs="Arial" w:ascii="Arial" w:hAnsi="Arial"/>
          <w:b/>
          <w:sz w:val="22"/>
          <w:szCs w:val="22"/>
        </w:rPr>
        <w:t xml:space="preserve">CZĘŚCI III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 FAKTYCZNE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rzedmiotowe postępowanie o udzielenie zamówienia publicznego, ponieważ cena najkorzystniejszej oferty przewyższa kwotę, którą Zamawiający zamierza przeznaczyć na sfinansowanie zamówienia – dotyczy </w:t>
      </w:r>
      <w:r>
        <w:rPr>
          <w:rFonts w:cs="Arial" w:ascii="Arial" w:hAnsi="Arial"/>
          <w:b/>
          <w:sz w:val="20"/>
          <w:szCs w:val="20"/>
        </w:rPr>
        <w:t>CZĘŚCI II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>Szydelska</dc:creator>
  <dc:description/>
  <cp:keywords/>
  <dc:language>en-US</dc:language>
  <cp:lastModifiedBy>Wioletta Duzy</cp:lastModifiedBy>
  <cp:lastPrinted>2014-11-19T13:17:00Z</cp:lastPrinted>
  <dcterms:modified xsi:type="dcterms:W3CDTF">2014-11-19T12:21:00Z</dcterms:modified>
  <cp:revision>240</cp:revision>
  <dc:subject/>
  <dc:title>Zakład Gospodarki Komunalnej</dc:title>
</cp:coreProperties>
</file>