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CZĘŚĆ 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„Świadczenie usług transportowych na potrzeby Działu technicznej obsługi budynków, Działu obsługi urządzeń komunalnych, 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</w:t>
        <w:br/>
        <w:t>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2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b/>
          <w:b/>
          <w:sz w:val="20"/>
          <w:lang w:eastAsia="pl-PL" w:bidi="ar-SA"/>
        </w:rPr>
      </w:pPr>
      <w:r>
        <w:rPr>
          <w:b/>
          <w:sz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2d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finansowo-księgowego, Działu spraw pracowniczych, Działu czynszów i obsługi Wspólnot Mieszkaniowych, w Zakładzie Gospodarki Komunalnej </w:t>
        <w:br/>
        <w:t>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2e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2f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10-30T08:08:00Z</cp:lastPrinted>
  <dcterms:modified xsi:type="dcterms:W3CDTF">2014-10-30T07:09:00Z</dcterms:modified>
  <cp:revision>43</cp:revision>
  <dc:subject/>
  <dc:title/>
</cp:coreProperties>
</file>