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ałącznik nr  5a do SI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 </w:t>
        <w:br/>
        <w:t>O SPEŁNIANIU WARUNKÓW UDZIAŁU W POSTĘPOWANIU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 w:bidi="ar-SA"/>
        </w:rPr>
      </w:pPr>
      <w:r>
        <w:rPr>
          <w:rFonts w:cs="Arial" w:ascii="Arial" w:hAnsi="Arial"/>
          <w:b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godnie z art. 44 ustawy z dnia 29.01.2004 r.  Prawo zamówień publicznych)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usług pn.</w:t>
      </w:r>
    </w:p>
    <w:p>
      <w:pPr>
        <w:pStyle w:val="Standard"/>
        <w:spacing w:lineRule="auto" w:line="360"/>
        <w:rPr>
          <w:rFonts w:ascii="Arial" w:hAnsi="Arial" w:cs="Book Antiqua"/>
          <w:b/>
          <w:b/>
          <w:color w:val="000000"/>
          <w:sz w:val="22"/>
          <w:szCs w:val="22"/>
        </w:rPr>
      </w:pPr>
      <w:r>
        <w:rPr>
          <w:rFonts w:cs="Book Antiqua" w:ascii="Arial" w:hAnsi="Arial"/>
          <w:b/>
          <w:color w:val="000000"/>
          <w:sz w:val="22"/>
          <w:szCs w:val="22"/>
        </w:rPr>
      </w:r>
    </w:p>
    <w:p>
      <w:pPr>
        <w:pStyle w:val="WWTekstpodstawowy3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Świadczenie  usług transportowych na potrzeby Zakładu Gospodarki Komunalnej</w:t>
        <w:br/>
        <w:t xml:space="preserve"> i Mieszkaniowej w Policach, w podziale na części”</w:t>
      </w:r>
    </w:p>
    <w:p>
      <w:pPr>
        <w:pStyle w:val="WWTekstpodstawowy3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 I -</w:t>
      </w:r>
      <w:r>
        <w:rPr>
          <w:rFonts w:cs="Arial" w:ascii="Arial" w:hAnsi="Arial"/>
          <w:b w:val="false"/>
          <w:color w:val="000000"/>
          <w:sz w:val="20"/>
        </w:rPr>
        <w:t xml:space="preserve"> „Świadczenie usług transportowych na potrzeby Działu technicznej obsługi budynków, Działu obsługi urządzeń komunalnych, w Zakładzie Gospodarki Komunalnej i Mieszkaniowej w Policach”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 spełniamy warunki udziału w postępowaniu, tj</w:t>
      </w:r>
      <w:r>
        <w:rPr>
          <w:rFonts w:cs="Arial" w:ascii="Arial" w:hAnsi="Arial"/>
          <w:b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>posiadamy uprawnienia do wykonywania określonej działalności lub czynności z zakresu</w:t>
        <w:br/>
        <w:t xml:space="preserve">  przedmiotu zamówienia,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 xml:space="preserve">posiadamy niezbędną  wiedzę i doświadczenie,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825" w:leader="none"/>
        </w:tabs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dysponujemy odpowiednim potencjałem technicznym oraz osobami zdolnymi do wykonania</w:t>
        <w:br/>
        <w:t xml:space="preserve"> zamówienia,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(podpisy osób reprezentujących firmę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ałącznik nr  5b do SI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 </w:t>
        <w:br/>
        <w:t>O SPEŁNIANIU WARUNKÓW UDZIAŁU W POSTĘPOWANIU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 w:bidi="ar-SA"/>
        </w:rPr>
      </w:pPr>
      <w:r>
        <w:rPr>
          <w:rFonts w:cs="Arial" w:ascii="Arial" w:hAnsi="Arial"/>
          <w:b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godnie z art. 44 ustawy z dnia 29.01.2004 r.  Prawo zamówień publicznych)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usług pn.</w:t>
      </w:r>
    </w:p>
    <w:p>
      <w:pPr>
        <w:pStyle w:val="Standard"/>
        <w:spacing w:lineRule="auto" w:line="360"/>
        <w:rPr>
          <w:rFonts w:ascii="Arial" w:hAnsi="Arial" w:cs="Book Antiqua"/>
          <w:b/>
          <w:b/>
          <w:color w:val="000000"/>
          <w:sz w:val="22"/>
          <w:szCs w:val="22"/>
        </w:rPr>
      </w:pPr>
      <w:r>
        <w:rPr>
          <w:rFonts w:cs="Book Antiqua" w:ascii="Arial" w:hAnsi="Arial"/>
          <w:b/>
          <w:color w:val="000000"/>
          <w:sz w:val="22"/>
          <w:szCs w:val="22"/>
        </w:rPr>
      </w:r>
    </w:p>
    <w:p>
      <w:pPr>
        <w:pStyle w:val="WWTekstpodstawowy3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Świadczenie  usług transportowych na potrzeby Zakładu Gospodarki Komunalnej</w:t>
        <w:br/>
        <w:t xml:space="preserve"> i Mieszkaniowej w Policach, w podziale na części”</w:t>
      </w:r>
    </w:p>
    <w:p>
      <w:pPr>
        <w:pStyle w:val="WWTekstpodstawowy3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3"/>
        <w:spacing w:lineRule="auto" w:line="360"/>
        <w:rPr/>
      </w:pPr>
      <w:r>
        <w:rPr>
          <w:rFonts w:cs="Arial" w:ascii="Arial" w:hAnsi="Arial"/>
          <w:color w:val="000000"/>
          <w:sz w:val="20"/>
        </w:rPr>
        <w:t>CZĘŚĆ II -</w:t>
      </w:r>
      <w:r>
        <w:rPr>
          <w:rFonts w:cs="Arial" w:ascii="Arial" w:hAnsi="Arial"/>
          <w:b w:val="false"/>
          <w:color w:val="000000"/>
          <w:sz w:val="20"/>
        </w:rPr>
        <w:t xml:space="preserve"> „Świadczenie usług transportowych na potrzeby Działu technicznej obsługi budynków, </w:t>
        <w:br/>
        <w:t>w Zakładzie Gospodarki Komunalnej i Mieszkaniowej w Policach”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świadczamy, że spełniamy warunki udziału w postępowaniu, tj</w:t>
      </w:r>
      <w:r>
        <w:rPr>
          <w:rFonts w:cs="Arial" w:ascii="Arial" w:hAnsi="Arial"/>
          <w:b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>posiadamy uprawnienia do wykonywania określonej działalności lub czynności z zakresu</w:t>
        <w:br/>
        <w:t xml:space="preserve">  przedmiotu zamówienia,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 xml:space="preserve">posiadamy niezbędną  wiedzę i doświadczenie,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825" w:leader="none"/>
        </w:tabs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dysponujemy odpowiednim potencjałem technicznym oraz osobami zdolnymi do wykonania</w:t>
        <w:br/>
        <w:t xml:space="preserve"> zamówienia,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(podpisy osób reprezentujących firmę)</w:t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ałącznik nr  5c do SI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 </w:t>
        <w:br/>
        <w:t>O SPEŁNIANIU WARUNKÓW UDZIAŁU W POSTĘPOWANIU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 w:bidi="ar-SA"/>
        </w:rPr>
      </w:pPr>
      <w:r>
        <w:rPr>
          <w:rFonts w:cs="Arial" w:ascii="Arial" w:hAnsi="Arial"/>
          <w:b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godnie z art. 44 ustawy z dnia 29.01.2004 r.  Prawo zamówień publicznych)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usług pn.</w:t>
      </w:r>
    </w:p>
    <w:p>
      <w:pPr>
        <w:pStyle w:val="Standard"/>
        <w:spacing w:lineRule="auto" w:line="360"/>
        <w:jc w:val="center"/>
        <w:rPr>
          <w:rFonts w:ascii="Arial" w:hAnsi="Arial" w:cs="Book Antiqua"/>
          <w:b/>
          <w:b/>
          <w:color w:val="000000"/>
          <w:sz w:val="22"/>
          <w:szCs w:val="22"/>
        </w:rPr>
      </w:pPr>
      <w:r>
        <w:rPr>
          <w:rFonts w:cs="Book Antiqua" w:ascii="Arial" w:hAnsi="Arial"/>
          <w:b/>
          <w:color w:val="000000"/>
          <w:sz w:val="22"/>
          <w:szCs w:val="22"/>
        </w:rPr>
      </w:r>
    </w:p>
    <w:p>
      <w:pPr>
        <w:pStyle w:val="WWTekstpodstawowy3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Świadczenie  usług transportowych na potrzeby Zakładu Gospodarki Komunalnej</w:t>
        <w:br/>
        <w:t xml:space="preserve"> i Mieszkaniowej w Policach, w podziale na części”</w:t>
      </w:r>
    </w:p>
    <w:p>
      <w:pPr>
        <w:pStyle w:val="WWTekstpodstawowy3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 III -</w:t>
      </w:r>
      <w:r>
        <w:rPr>
          <w:rFonts w:cs="Arial" w:ascii="Arial" w:hAnsi="Arial"/>
          <w:b w:val="false"/>
          <w:color w:val="000000"/>
          <w:sz w:val="20"/>
        </w:rPr>
        <w:t xml:space="preserve"> „Świadczenie usług transportowych na potrzeby Działu technicznej obsługi budynków, Działu technicznego i gospodarki materiałowej, w Zakładzie Gospodarki Komunalnej i Mieszkaniowej w Policach”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świadczamy, że spełniamy warunki udziału w postępowaniu, tj</w:t>
      </w:r>
      <w:r>
        <w:rPr>
          <w:rFonts w:cs="Arial" w:ascii="Arial" w:hAnsi="Arial"/>
          <w:b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>posiadamy uprawnienia do wykonywania określonej działalności lub czynności z zakresu</w:t>
        <w:br/>
        <w:t xml:space="preserve">  przedmiotu zamówienia,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 xml:space="preserve">posiadamy niezbędną  wiedzę i doświadczenie,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825" w:leader="none"/>
        </w:tabs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dysponujemy odpowiednim potencjałem technicznym oraz osobami zdolnymi do wykonania</w:t>
        <w:br/>
        <w:t xml:space="preserve"> zamówienia,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znajdujemy się w sytuacji ekonomicznej i finansowej zapewniającej wykonanie zamówienia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(podpisy osób reprezentujących firmę)</w:t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ałącznik nr  5d do SI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 </w:t>
        <w:br/>
        <w:t>O SPEŁNIANIU WARUNKÓW UDZIAŁU W POSTĘPOWANIU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 w:bidi="ar-SA"/>
        </w:rPr>
      </w:pPr>
      <w:r>
        <w:rPr>
          <w:rFonts w:cs="Arial" w:ascii="Arial" w:hAnsi="Arial"/>
          <w:b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godnie z art. 44 ustawy z dnia 29.01.2004 r.  Prawo zamówień publicznych)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usług pn.</w:t>
      </w:r>
    </w:p>
    <w:p>
      <w:pPr>
        <w:pStyle w:val="Standard"/>
        <w:spacing w:lineRule="auto" w:line="360"/>
        <w:jc w:val="center"/>
        <w:rPr>
          <w:rFonts w:ascii="Arial" w:hAnsi="Arial" w:cs="Book Antiqua"/>
          <w:b/>
          <w:b/>
          <w:color w:val="000000"/>
          <w:sz w:val="22"/>
          <w:szCs w:val="22"/>
        </w:rPr>
      </w:pPr>
      <w:r>
        <w:rPr>
          <w:rFonts w:cs="Book Antiqua" w:ascii="Arial" w:hAnsi="Arial"/>
          <w:b/>
          <w:color w:val="000000"/>
          <w:sz w:val="22"/>
          <w:szCs w:val="22"/>
        </w:rPr>
      </w:r>
    </w:p>
    <w:p>
      <w:pPr>
        <w:pStyle w:val="WWTekstpodstawowy3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Świadczenie  usług transportowych na potrzeby Zakładu Gospodarki Komunalnej</w:t>
        <w:br/>
        <w:t xml:space="preserve"> i Mieszkaniowej w Policach, w podziale na części”</w:t>
      </w:r>
    </w:p>
    <w:p>
      <w:pPr>
        <w:pStyle w:val="WWTekstpodstawowy3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 IV -</w:t>
      </w:r>
      <w:r>
        <w:rPr>
          <w:rFonts w:cs="Arial" w:ascii="Arial" w:hAnsi="Arial"/>
          <w:b w:val="false"/>
          <w:color w:val="000000"/>
          <w:sz w:val="20"/>
        </w:rPr>
        <w:t xml:space="preserve"> „Świadczenie usług transportowych na potrzeby Działu finansowo-księgowego, Działu spraw pracowniczych, Działu czynszów i obsługi Wspólnot Mieszkaniowych, w Zakładzie Gospodarki Komunalnej </w:t>
        <w:br/>
        <w:t>i Mieszkaniowej w Policach”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świadczamy, że spełniamy warunki udziału w postępowaniu, tj</w:t>
      </w:r>
      <w:r>
        <w:rPr>
          <w:rFonts w:cs="Arial" w:ascii="Arial" w:hAnsi="Arial"/>
          <w:b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>posiadamy uprawnienia do wykonywania określonej działalności lub czynności z zakresu</w:t>
        <w:br/>
        <w:t xml:space="preserve">  przedmiotu zamówienia,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 xml:space="preserve">posiadamy niezbędną  wiedzę i doświadczenie,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ysponujemy odpowiednim potencjałem technicznym oraz osobami zdolnymi do wykonania</w:t>
        <w:br/>
        <w:t xml:space="preserve"> zamówienia,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(podpisy osób reprezentujących firmę)</w:t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ałącznik nr  5e do SI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 </w:t>
        <w:br/>
        <w:t>O SPEŁNIANIU WARUNKÓW UDZIAŁU W POSTĘPOWANIU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 w:bidi="ar-SA"/>
        </w:rPr>
      </w:pPr>
      <w:r>
        <w:rPr>
          <w:rFonts w:cs="Arial" w:ascii="Arial" w:hAnsi="Arial"/>
          <w:b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godnie z art. 44 ustawy z dnia 29.01.2004 r.  Prawo zamówień publicznych)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usług pn.</w:t>
      </w:r>
    </w:p>
    <w:p>
      <w:pPr>
        <w:pStyle w:val="Standard"/>
        <w:spacing w:lineRule="auto" w:line="360"/>
        <w:jc w:val="center"/>
        <w:rPr>
          <w:rFonts w:ascii="Arial" w:hAnsi="Arial" w:cs="Book Antiqua"/>
          <w:b/>
          <w:b/>
          <w:color w:val="000000"/>
          <w:sz w:val="22"/>
          <w:szCs w:val="22"/>
        </w:rPr>
      </w:pPr>
      <w:r>
        <w:rPr>
          <w:rFonts w:cs="Book Antiqua" w:ascii="Arial" w:hAnsi="Arial"/>
          <w:b/>
          <w:color w:val="000000"/>
          <w:sz w:val="22"/>
          <w:szCs w:val="22"/>
        </w:rPr>
      </w:r>
    </w:p>
    <w:p>
      <w:pPr>
        <w:pStyle w:val="WWTekstpodstawowy3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Świadczenie  usług transportowych na potrzeby Zakładu Gospodarki Komunalnej</w:t>
        <w:br/>
        <w:t xml:space="preserve"> i Mieszkaniowej w Policach, w podziale na części”</w:t>
      </w:r>
    </w:p>
    <w:p>
      <w:pPr>
        <w:pStyle w:val="WWTekstpodstawowy3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 V -</w:t>
      </w:r>
      <w:r>
        <w:rPr>
          <w:rFonts w:cs="Arial" w:ascii="Arial" w:hAnsi="Arial"/>
          <w:b w:val="false"/>
          <w:color w:val="000000"/>
          <w:sz w:val="20"/>
        </w:rPr>
        <w:t xml:space="preserve"> „Świadczenie usług transportowych na potrzeby Działu obsługi urządzeń komunalnych, </w:t>
        <w:br/>
        <w:t>w Zakładzie Gospodarki Komunalnej i Mieszkaniowej w Policach”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świadczamy, że spełniamy warunki udziału w postępowaniu, tj</w:t>
      </w:r>
      <w:r>
        <w:rPr>
          <w:rFonts w:cs="Arial" w:ascii="Arial" w:hAnsi="Arial"/>
          <w:b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>posiadamy uprawnienia do wykonywania określonej działalności lub czynności z zakresu</w:t>
        <w:br/>
        <w:t xml:space="preserve">  przedmiotu zamówienia,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ysponujemy odpowiednim potencjałem technicznym oraz osobami zdolnymi do wykonania</w:t>
        <w:br/>
        <w:t xml:space="preserve"> zamówienia,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(podpisy osób reprezentujących firmę)</w:t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ałącznik nr  5f do SI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 </w:t>
        <w:br/>
        <w:t>O SPEŁNIANIU WARUNKÓW UDZIAŁU W POSTĘPOWANIU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 w:bidi="ar-SA"/>
        </w:rPr>
      </w:pPr>
      <w:r>
        <w:rPr>
          <w:rFonts w:cs="Arial" w:ascii="Arial" w:hAnsi="Arial"/>
          <w:b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godnie z art. 44 ustawy z dnia 29.01.2004 r.  Prawo zamówień publicznych)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usług pn.</w:t>
      </w:r>
    </w:p>
    <w:p>
      <w:pPr>
        <w:pStyle w:val="Standard"/>
        <w:spacing w:lineRule="auto" w:line="360"/>
        <w:rPr>
          <w:rFonts w:ascii="Arial" w:hAnsi="Arial" w:cs="Book Antiqua"/>
          <w:b/>
          <w:b/>
          <w:color w:val="000000"/>
          <w:sz w:val="22"/>
          <w:szCs w:val="22"/>
        </w:rPr>
      </w:pPr>
      <w:r>
        <w:rPr>
          <w:rFonts w:cs="Book Antiqua" w:ascii="Arial" w:hAnsi="Arial"/>
          <w:b/>
          <w:color w:val="000000"/>
          <w:sz w:val="22"/>
          <w:szCs w:val="22"/>
        </w:rPr>
      </w:r>
    </w:p>
    <w:p>
      <w:pPr>
        <w:pStyle w:val="WWTekstpodstawowy3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Świadczenie  usług transportowych na potrzeby Zakładu Gospodarki Komunalnej</w:t>
        <w:br/>
        <w:t xml:space="preserve"> i Mieszkaniowej w Policach, w podziale na części”</w:t>
      </w:r>
    </w:p>
    <w:p>
      <w:pPr>
        <w:pStyle w:val="WWTekstpodstawowy3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 VI -</w:t>
      </w:r>
      <w:r>
        <w:rPr>
          <w:rFonts w:cs="Arial" w:ascii="Arial" w:hAnsi="Arial"/>
          <w:b w:val="false"/>
          <w:color w:val="000000"/>
          <w:sz w:val="20"/>
        </w:rPr>
        <w:t xml:space="preserve"> „Świadczenie usług transportowych na potrzeby Działu obsługi urządzeń komunalnych, </w:t>
        <w:br/>
        <w:t>w Zakładzie Gospodarki Komunalnej i Mieszkaniowej w Policach”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świadczamy, że spełniamy warunki udziału w postępowaniu, tj</w:t>
      </w:r>
      <w:r>
        <w:rPr>
          <w:rFonts w:cs="Arial" w:ascii="Arial" w:hAnsi="Arial"/>
          <w:b/>
          <w:iCs/>
          <w:sz w:val="22"/>
          <w:szCs w:val="22"/>
        </w:rPr>
        <w:t>.</w:t>
      </w:r>
    </w:p>
    <w:p>
      <w:pPr>
        <w:pStyle w:val="Defaul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>posiadamy uprawnienia do wykonywania określonej działalności lub czynności z zakresu</w:t>
        <w:br/>
        <w:t xml:space="preserve">  przedmiotu zamówienia,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 xml:space="preserve">posiadamy niezbędną  wiedzę i doświadczenie,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ysponujemy odpowiednim potencjałem technicznym oraz osobami zdolnymi do wykonania</w:t>
        <w:br/>
        <w:t xml:space="preserve"> zamówienia,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(podpisy osób reprezentujących firmę)</w:t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5-21T07:29:00Z</cp:lastPrinted>
  <dcterms:modified xsi:type="dcterms:W3CDTF">2014-10-02T07:07:00Z</dcterms:modified>
  <cp:revision>38</cp:revision>
  <dc:subject/>
  <dc:title/>
</cp:coreProperties>
</file>