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n.</w:t>
      </w:r>
    </w:p>
    <w:p>
      <w:pPr>
        <w:pStyle w:val="Tekstpodstawowy32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</w:t>
      </w:r>
      <w:r>
        <w:rPr>
          <w:rFonts w:cs="Arial" w:ascii="Arial" w:hAnsi="Arial"/>
          <w:sz w:val="18"/>
          <w:szCs w:val="18"/>
        </w:rPr>
        <w:t xml:space="preserve">–  stanowiąca </w:t>
      </w:r>
      <w:r>
        <w:rPr>
          <w:rFonts w:cs="Arial" w:ascii="Arial" w:hAnsi="Arial"/>
          <w:b/>
          <w:sz w:val="18"/>
          <w:szCs w:val="18"/>
        </w:rPr>
        <w:t>załącznik nr 4a,4b,4c,4d,4e,4f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7a,7b,7c,7d,7e,7f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i/>
          <w:i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8a,8b,8c,8d,8e,8f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5a,5b,5c,5d,5e,5f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Wykaz wykonanej, a w przypadku świadczeń okresowych lub ciągłych również wykonywanej, </w:t>
      </w:r>
      <w:r>
        <w:rPr>
          <w:rFonts w:cs="Arial" w:ascii="Arial" w:hAnsi="Arial"/>
          <w:b/>
          <w:sz w:val="20"/>
        </w:rPr>
        <w:t>1 głównej usługi</w:t>
      </w:r>
      <w:r>
        <w:rPr>
          <w:rFonts w:cs="Arial" w:ascii="Arial" w:hAnsi="Arial"/>
          <w:sz w:val="20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20"/>
        </w:rPr>
        <w:t xml:space="preserve"> załączeniem dowodów, czy zostały wykonane lub są wykonywane należy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/>
          <w:sz w:val="20"/>
        </w:rPr>
        <w:t>załącznik nr 9a,9b,9c,9d,9e,9f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>zał. nr 9a,9b,9c,9d,9e,9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w przypadku zamówień na usługi </w:t>
      </w:r>
      <w:r>
        <w:rPr>
          <w:rFonts w:cs="Arial" w:ascii="Arial" w:hAnsi="Arial"/>
          <w:b/>
          <w:sz w:val="20"/>
        </w:rPr>
        <w:t xml:space="preserve"> - oświadczenia wykonawcy -  </w:t>
      </w:r>
      <w:r>
        <w:rPr>
          <w:rFonts w:cs="Arial" w:ascii="Arial" w:hAnsi="Arial"/>
          <w:sz w:val="20"/>
        </w:rPr>
        <w:t>jeżeli z uzasadnionych przyczyn o obiektywnym charakterze wykonawca nie jest w stanie uzyskać poświadczeni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,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6a,6b,6c,6d,6e,6f 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  <w:r>
        <w:rPr>
          <w:rFonts w:cs="Arial" w:ascii="Arial" w:hAnsi="Arial"/>
          <w:b/>
          <w:sz w:val="20"/>
          <w:szCs w:val="20"/>
        </w:rPr>
        <w:t xml:space="preserve"> 5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świadczenie usług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18"/>
          <w:szCs w:val="18"/>
        </w:rPr>
        <w:t>załącznik nr 10a,10b,10c,10d,10e,10f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Wykaz sprzętu, dostępnego przy wykonywaniu usług -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zawierający informacje o oferowanym środku transportowym, który będzie użyty do wykonania zamówienia </w:t>
      </w:r>
      <w:r>
        <w:rPr>
          <w:rFonts w:cs="Arial" w:ascii="Arial" w:hAnsi="Arial"/>
          <w:sz w:val="20"/>
          <w:szCs w:val="20"/>
        </w:rPr>
        <w:t xml:space="preserve">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</w:t>
        <w:br/>
        <w:t>nr 11a,11b,11c,11d,11e,11f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2a,12b,12c,12d,12e,12f</w:t>
      </w:r>
      <w:r>
        <w:rPr>
          <w:rFonts w:cs="Arial" w:ascii="Arial" w:hAnsi="Arial"/>
          <w:sz w:val="20"/>
          <w:szCs w:val="20"/>
        </w:rPr>
        <w:t xml:space="preserve"> do siwz,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15.</w:t>
      </w:r>
      <w:r>
        <w:rPr>
          <w:rFonts w:cs="Arial" w:ascii="Arial" w:hAnsi="Arial"/>
          <w:sz w:val="20"/>
          <w:szCs w:val="20"/>
          <w:lang w:eastAsia="pl-PL"/>
        </w:rPr>
        <w:t xml:space="preserve"> Zamawiający wymaga dostarczenia </w:t>
      </w:r>
      <w:r>
        <w:rPr>
          <w:rFonts w:cs="Arial" w:ascii="Arial" w:hAnsi="Arial"/>
          <w:b/>
          <w:sz w:val="20"/>
          <w:szCs w:val="20"/>
        </w:rPr>
        <w:t xml:space="preserve">kserokopii aktualnego zezwolenia wydanego przez Burmistrza Gminy Police </w:t>
      </w:r>
      <w:r>
        <w:rPr>
          <w:rFonts w:cs="Arial" w:ascii="Arial" w:hAnsi="Arial"/>
          <w:sz w:val="20"/>
          <w:szCs w:val="20"/>
        </w:rPr>
        <w:t>w zakresie odbierania odpadów komunalnych od właścicieli nieruchomości  z terenu Gminy Pol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serokopia potwierdzona za zgodność z oryginałem), zgodnie z Ustawą z 13 września 1996 r. o utrzymaniu czystości i porządku w gminach (Dz.U.1996 nr 132 poz.622) lub dokument potwierdzający wpis do rejestru działalności regulowanej w zakresie odbierania odpadów komunalnych od właścicieli nieruchomości  z terenu Gminy Police (zgodnie z Rozdziałem 4a art. 9b-9h Ustawy z dnia 1 lipca 2011 r. o zmianie ustawy o utrzymaniu czystości i porządku w gminach oraz niektórych innych ustaw (Dz. U. 2011 nr 152 poz. 897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dotyczy CZĘŚCI I, V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Kserokopie odpowiednich uprawnień – dotyczy CZĘŚCI I,II,III,IV,V -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>będą wymagane od Wykonawcy przed podpisaniem umowy, t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a prawa jazdy odpowiedniej kategorii, dla danej części zad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dowodu rejestracyjnego pojazdu, potwierdzającego aktualne badania techniczne pojazd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obowiązkowej polisy ubezpieczeniowej OC+NNW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-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świadczenie lekarski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braku przeciwwskazań zdrowotnych do czynności załadunkowych (tj. ręcznego przenoszenia ciężarów o wadze jednostkowej do 50 kg)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– dotyczy CZĘŚCI I,II,III, IV, V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7. Kserokopie odpowiednich uprawnień – dotyczy CZĘŚCI VI -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>będą wymagane od Wykonawcy przed podpisaniem umowy, tj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a aktualnego badania HDS przez Urząd Dozoru Technicznego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-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świadczenie lekarski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braku przeciwwskazań zdrowotnych do wykonywania pracy operator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-kserokopia prawa jazdy kategorii C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a zaświadczenia kwalifikacyjnego</w:t>
      </w:r>
      <w:r>
        <w:rPr>
          <w:rFonts w:eastAsia="Times New Roman" w:cs="Arial" w:ascii="Arial" w:hAnsi="Arial"/>
          <w:color w:val="0000F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obsługującego pojazd, wydanego przez</w:t>
      </w:r>
      <w:r>
        <w:rPr>
          <w:rFonts w:eastAsia="Times New Roman" w:cs="Arial" w:ascii="Arial" w:hAnsi="Arial"/>
          <w:color w:val="0000F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rzędu Dozoru   Technicznego</w:t>
      </w:r>
      <w:r>
        <w:rPr>
          <w:rFonts w:eastAsia="Times New Roman" w:cs="Arial" w:ascii="Arial" w:hAnsi="Arial"/>
          <w:color w:val="0000F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rawniającego do obsługi HDS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dowodu rejestracyjnego pojazdu, potwierdzającego aktualne badania techniczne pojazd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obowiązkowej polisy ubezpieczeniowej OC+NNW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10-03T12:31:00Z</cp:lastPrinted>
  <dcterms:modified xsi:type="dcterms:W3CDTF">2014-10-16T05:38:00Z</dcterms:modified>
  <cp:revision>101</cp:revision>
  <dc:subject/>
  <dc:title/>
</cp:coreProperties>
</file>