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WYKAZ SPRZĘTU, DOSTĘPNEGO PRZY WYKONYWANIU ZAMÓWIENIA – POTENCJAŁ TECHNICZN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CZĘŚĆ 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„Świadczenie usług transportowych na potrzeby Działu technicznej obsługi budynków, Działu obsługi urządzeń komunalnych, w Zakładzie Gospodarki Komunalnej i Mieszkaniowej w Policach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sprzętu, dostępnego przy wykonywaniu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3543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środka transportu</w:t>
              <w:br/>
              <w:t xml:space="preserve"> (marka i model pojazd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środka transportu (pojazdu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r rejestracyjny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do przewozu osó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bezpieczenia 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abaryty skrzyni ładun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8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WYKAZ SPRZĘTU, DOSTĘPNEGO PRZY WYKONYWANIU ZAMÓWIENIA – POTENCJAŁ TECHNICZN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sprzętu, dostępnego przy wykonywaniu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3543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środka transportu</w:t>
              <w:br/>
              <w:t xml:space="preserve"> (marka i model pojazd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środka transportu (pojazdu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r rejestracyjny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do przewozu osó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bezpieczenia 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abaryty skrzyni ładun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c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WYKAZ SPRZĘTU, DOSTĘPNEGO PRZY WYKONYWANIU ZAMÓWIENIA – POTENCJAŁ TECHNICZN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I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technicznej obsługi budynków, Działu technicznego i gospodarki materiałowej, 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sprzętu, dostępnego przy wykonywaniu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3543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środka transportu</w:t>
              <w:br/>
              <w:t xml:space="preserve"> (marka i model pojazd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środka transportu (pojazdu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r rejestracyjny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do przewozu osó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bezpieczenia 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abaryty skrzyni ładun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d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WYKAZ SPRZĘTU, DOSTĘPNEGO PRZY WYKONYWANIU ZAMÓWIENIA – POTENCJAŁ TECHNICZN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I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finansowo-księgowego, Działu spraw pracowniczych, Działu czynszów i obsługi Wspólnot Mieszkaniowych, w Zakładzie Gospodarki Komunalnej </w:t>
        <w:br/>
        <w:t>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sprzętu, dostępnego przy wykonywaniu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3543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środka transportu</w:t>
              <w:br/>
              <w:t xml:space="preserve"> (marka i model pojazd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środka transportu (pojazdu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r rejestracyjny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do przewozu osó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bezpieczenia 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abaryty skrzyni ładun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e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WYKAZ SPRZĘTU, DOSTĘPNEGO PRZY WYKONYWANIU ZAMÓWIENIA – POTENCJAŁ TECHNICZN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sprzętu, dostępnego przy wykonywaniu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3543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środka transportu</w:t>
              <w:br/>
              <w:t xml:space="preserve"> (marka i model pojazd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środka transportu (pojazdu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r rejestracyjny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do przewozu osó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bezpieczenia 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abaryty skrzyni ładun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f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WYKAZ SPRZĘTU, DOSTĘPNEGO PRZY WYKONYWANIU ZAMÓWIENIA – POTENCJAŁ TECHNICZN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VI -</w:t>
      </w:r>
      <w:r>
        <w:rPr>
          <w:rFonts w:cs="Arial" w:ascii="Arial" w:hAnsi="Arial"/>
          <w:b w:val="false"/>
          <w:color w:val="000000"/>
          <w:sz w:val="20"/>
        </w:rPr>
        <w:t xml:space="preserve"> „Świadczenie usług transportowych na potrzeby Działu obsługi urządzeń komunalnych, </w:t>
        <w:br/>
        <w:t>w Zakładzie Gospodarki Komunalnej i Mieszkaniowej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sprzętu, dostępnego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3543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środka transportu</w:t>
              <w:br/>
              <w:t xml:space="preserve"> (marka i model pojazd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środka transportu (pojazdu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r rejestracyjny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do przewozu osó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bezpieczenia 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abaryty skrzyni ładun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S  (udźwig, nr i data badania UD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10-03T07:58:00Z</cp:lastPrinted>
  <dcterms:modified xsi:type="dcterms:W3CDTF">2014-10-03T06:59:00Z</dcterms:modified>
  <cp:revision>54</cp:revision>
  <dc:subject/>
  <dc:title/>
</cp:coreProperties>
</file>