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    /20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eprezentowany przez  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w wyniku wyboru oferty wykonawcy w drodze przetargu nieograniczonego z dnia ............,przeprowadzonego zgodnie z ustawą Prawo zamówień publicznych (Dz. U. z 2013 r., poz. 907 z późn. zm.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em zamówienia jest usługa pn.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Świadczenie  usług transportowych na potrzeby Zakładu Gospodarki Komunalnej </w:t>
        <w:br/>
        <w:t xml:space="preserve">i Mieszkaniowej w Policach, w podziale na części” 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.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rPr>
          <w:rFonts w:ascii="Arial" w:hAnsi="Arial" w:cs="Arial"/>
          <w:color w:val="000000"/>
          <w:sz w:val="20"/>
        </w:rPr>
      </w:pPr>
      <w:r>
        <w:rPr>
          <w:sz w:val="20"/>
        </w:rPr>
        <w:t>Zakres usług obejmuje:</w:t>
      </w:r>
      <w:r>
        <w:rPr>
          <w:rFonts w:cs="Arial" w:ascii="Arial" w:hAnsi="Arial"/>
          <w:color w:val="000000"/>
          <w:sz w:val="20"/>
        </w:rPr>
        <w:t xml:space="preserve"> ………………………………….</w:t>
      </w:r>
    </w:p>
    <w:p>
      <w:pPr>
        <w:pStyle w:val="TextBody"/>
        <w:suppressAutoHyphens w:val="true"/>
        <w:spacing w:before="0" w:after="120"/>
        <w:ind w:left="-14" w:hanging="0"/>
        <w:rPr>
          <w:rFonts w:ascii="Arial" w:hAnsi="Arial" w:cs="Arial"/>
          <w:color w:val="000000"/>
          <w:sz w:val="20"/>
        </w:rPr>
      </w:pPr>
      <w:r>
        <w:rPr>
          <w:sz w:val="20"/>
        </w:rPr>
        <w:t>(zakres zgodnie z załącznikiem nr 2a,b,c,d,e lub f do siwz, stanowiącym integralną część umow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16" w:hanging="0"/>
        <w:jc w:val="both"/>
        <w:rPr/>
      </w:pPr>
      <w:r>
        <w:rPr>
          <w:rStyle w:val="FontStyle55"/>
          <w:rFonts w:cs="Arial" w:ascii="Arial" w:hAnsi="Arial"/>
        </w:rPr>
        <w:t xml:space="preserve">Termin wykonania zamówienia: </w:t>
      </w:r>
      <w:r>
        <w:rPr>
          <w:rStyle w:val="FontStyle55"/>
          <w:rFonts w:cs="Arial" w:ascii="Arial" w:hAnsi="Arial"/>
          <w:b/>
        </w:rPr>
        <w:t>od 02.01.2015 r.</w:t>
      </w:r>
      <w:r>
        <w:rPr>
          <w:rStyle w:val="FontStyle55"/>
          <w:rFonts w:cs="Arial" w:ascii="Arial" w:hAnsi="Arial"/>
        </w:rPr>
        <w:t xml:space="preserve">  </w:t>
      </w:r>
      <w:r>
        <w:rPr>
          <w:rStyle w:val="FontStyle55"/>
          <w:rFonts w:cs="Arial" w:ascii="Arial" w:hAnsi="Arial"/>
          <w:b/>
        </w:rPr>
        <w:t>do 31.12.2016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terminowe i we wskazanym miejscu podstawianie pojaz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 awarii samochodu, Wykonawca zobowiązany jest dostarczyć zastępczy pojazd – bez dodatkowych kosztów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głosić ewentualną zmianę środka transportu – najpóźniej w ciągu dwóch dni robocz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będzie wyłącznie w dyspozycji osób wskazanych przez Zamawiającego, tj……………, </w:t>
        <w:br/>
        <w:t>tel. ……………, zwanych dalej osobami dysponującymi pojazd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/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okonuje osoba wskazana przez Zamawiającego, w której dyspozycji jest pojazd. Kierownik działu potwierdza odebrany zakres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Wykonawcy za świadczone usługi zostanie rozliczone na postawie faktury wystawionej po zakończeniu miesiąca, za usługi wykonane i potwierdzone w kartach drogowych, przez osobę dysponującą pojaz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potrzebowanie miesięczne na wykonanie przedmiotowych usług: do ........... g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1 godzinę pracy</w:t>
      </w:r>
      <w:r>
        <w:rPr>
          <w:rFonts w:cs="Arial" w:ascii="Arial" w:hAnsi="Arial"/>
        </w:rPr>
        <w:t xml:space="preserve">...................................... </w:t>
      </w:r>
      <w:r>
        <w:rPr>
          <w:rFonts w:cs="Arial" w:ascii="Arial" w:hAnsi="Arial"/>
          <w:b/>
        </w:rPr>
        <w:t>zł  brut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stanowi iloczyn ceny ofertowej za godzinę i ilości godzin pracy wynikających </w:t>
        <w:br/>
        <w:t>z kart drog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e wynagrodzenie miesięczne określa się na kwotę ………...………… zł brutto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na wniosek Wykonawcy, dopuszcza możliwość waloryzacji wynagrodzenia ryczałtowego  o wskaźnik inflacji, ogłoszony przez Prezesa GUS za rok poprzedni, za drugi rok świadczenia usług – jednak nie wcześniej niż od lutego 2016 r.</w:t>
      </w:r>
    </w:p>
    <w:p>
      <w:pPr>
        <w:pStyle w:val="Tekstpodstawowywcity3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apłaci Wykonawcy należność za wykonane i odebrane prace w terminie  14 dni od daty otrzymania dokumentów rozliczeniowych wraz z fakturą/rachunkiem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ość płatna z konta Zamawiającego nr 22 1020 4795 0000 9002 0009 0506 w Banku PKO</w:t>
        <w:br/>
        <w:t xml:space="preserve"> BP SA I Oddział w Szczecinie lub konta nr  53 9395 0008 0000 0244 2000 0001 w PBS </w:t>
        <w:br/>
        <w:t xml:space="preserve"> w   Polic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Zapłata dokonana zostanie na konto wykonawcy w banku lub gotówką z kasy ZGKiM Poli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 datę zapłaty uważa się dzień obciążenia rachunku Zamawiającego – w przypadku zapłaty na fakturę/rachunek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ozliczenie za wykonaną usługę dwa razy w miesiącu (co dwa tygodnie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właściwego wykonania zleconych usług, jak również nie przestrzegania innych postanowień umowy przez Wykonawcę Zamawiającemu przysługuje prawo do rozwiązania umowy </w:t>
        <w:br/>
        <w:t>ze skutkiem natychmiastowym, bez wypowiedz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ykonanie lub nienależyte wykonanie umowy strony ustalają  następujące kary umow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Arial" w:ascii="Arial" w:hAnsi="Arial"/>
        </w:rPr>
        <w:t xml:space="preserve">a) </w:t>
        <w:tab/>
        <w:t>za odstąpienie od umowy z przyczyn niezależnych od Zamawiającego – w wysokości  2000 zł (słownie: dwa tysiące złotych, 00/100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łaściwe wykonanie usługi, rażące zaniedbanie wykonywanych przez Wykonawcę czynności, określonych w §1 ust. 2, w wysokości do 20% wynagrodzenia brutto określonego </w:t>
        <w:br/>
        <w:t xml:space="preserve">w §6 ust. 3 za dzień, </w:t>
      </w:r>
      <w:r>
        <w:rPr>
          <w:rFonts w:cs="Arial" w:ascii="Arial" w:hAnsi="Arial"/>
          <w:sz w:val="18"/>
          <w:szCs w:val="18"/>
        </w:rPr>
        <w:t>w którym nastąpiło zderzenie powodujące podstawę do naliczenia kary umownej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od umowy z przyczyn niezależnych od Wykonawcy – w wysokości  50 % wartości usługi za okres 1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koda z tytułu wykonania lub nienależytego wykonania umowy przewyższa wartość kar umownych, Zamawiającemu przysługuje praw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mogą nastąpić w formie pisemnego aneksu podpisanego przez obydwie strony –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pomiędzy stronami rozstrzygać będzie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 xml:space="preserve">  </w:t>
        <w:tab/>
        <w:t xml:space="preserve">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5:00Z</dcterms:created>
  <dc:creator>ZGKiM</dc:creator>
  <dc:description/>
  <cp:keywords/>
  <dc:language>en-US</dc:language>
  <cp:lastModifiedBy>Wioletta Duzy</cp:lastModifiedBy>
  <cp:lastPrinted>2014-10-15T08:47:00Z</cp:lastPrinted>
  <dcterms:modified xsi:type="dcterms:W3CDTF">2014-10-15T06:50:00Z</dcterms:modified>
  <cp:revision>55</cp:revision>
  <dc:subject/>
  <dc:title>Umowa nr  </dc:title>
</cp:coreProperties>
</file>