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</w:rPr>
        <w:t>Załącznik nr 2a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ZIALE TECHNICZNEJ OBSŁUGI BUDYNKÓW I W DZIALE OBSŁUGI URZĄDZEŃ KOMUNALNYCH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r  1. Samochód ciężarowy o ład. do 2 to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przy eksploatacji budynków w dziale TOB – 96 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wożenie śmieci i odpadów do Punktu Selektywnej Zbiórki Odpadów</w:t>
        <w:br/>
        <w:t xml:space="preserve">    Komunal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wywóz gruzu po remoncie lokali, po rozbiórkach szop i budynków gospodarcz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zwożenie narzędzi, piasku na okres zimowy, wywóz liści na wysypisko,</w:t>
        <w:br/>
        <w:t>- oczyszczanie piaskownic, wywożenie starego piasku i napełnianie piaskownic</w:t>
        <w:br/>
        <w:t xml:space="preserve">    nowym piaski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próżnianie mieszkań po osobach zmarłych, nie posiadających rodzi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czyszczanie pomieszczeń wspólnego użytku (korytarze piwniczne, strychy itp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załadunek i rozładunek własny (kierowc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Dodatkowe zatrudnienie w dziale OUK – 24 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do wywozu nieczystości z cmentarzy, gdzie nie ma możliwości wjazdu inny środek</w:t>
        <w:br/>
        <w:t xml:space="preserve">     transportu (ze względu na szerokość alejek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załadunek i rozładunek własny (kierowc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Planowane zatrudnienie: 120 godzin miesięcz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a możliwość wjazdu w wąskie przejścia blisko budynków, nie powodując zniszczeń zieleni i chodników na skutek dużego ciężaru (szer. do 2,0 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świadczenie o braku przeciwwskazań wymagane będzie przed podpisaniem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Załącznik nr 2b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ZIALE TECHNICZNEJ OBSŁUGI BUDYNKÓW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2.</w:t>
        <w:tab/>
        <w:t>Samochód ciężarowo-osobowy przeznaczony konstrukcyjnie do             przewozu ładunków – o ładowności min. 1 tony i osób w liczbie - 6,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TOB (dla instalatorów)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do przewozu pracowników przy robotach remontowych budynków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rzewozu narzędzi, sprzętu i materiałów w opakowaniach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omoc w załadunku i rozładunku przewożonych towar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lanowane zatrudnienie:  7,5 godziny dziennie w dni robocz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Planowane zapotrzebowanie miesięczne – do 165 godz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 – oświadczenie o braku przeciwwskazań wymagane będzie przed podpisaniem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ZIALE TECHNICZNEJ OBSŁUGI BUDYNKÓW I W DZIALE TECHNICZNYM </w:t>
        <w:br/>
        <w:t>I GOSPODARKI MATERIAŁOWEJ (ZAOPATRZENIE MATERIAŁOW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r  3. Samochód ciężarowo-osobowy  przeznaczony konstrukcyjnie do przewozu ładunków – o ładowności min. 1300 kg i osób w liczbie - 6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TOB (dla GRUP REMONTOWYCH)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do przewozu pracowników przy robotach remontowych budynków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przewozu narzędzi, sprzętu i materiałów w opakowani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pomoc w załadunku i rozładunku przewożonych towar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Dodatkowe zatrudnienie w dziale Technicznym i Gospodarki Materiałowej (zaopatrzenie materiałowe)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 przewozu zakupionych materiałów dla potrzeb poszczególnych działów ZGKiM</w:t>
        <w:br/>
        <w:t xml:space="preserve">    (średnio 1 wyjazd w tygodniu do 5 godzin, miesięcznie ok. 20 godzin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załadunek i rozładunek materiałów zakupionych o wadze jednostkowej do 50 kg</w:t>
        <w:br/>
        <w:t xml:space="preserve">    nie wymagających pomocy innych osób – przez kierowc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 Planowane zatrudnienie (łączne): 8 godzin dziennie w dni robocz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krzynia kryta plandek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ługość skrzyni min. 3,0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oga skrzyni powinna być płaska (bez nadkol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ód ze skrzynią unoszoną (samowyładowczą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świadczeniu usług o podobnym zakresie potwierdzone min. 1 referencj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 w:val="24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nie może mieć przeciwwskazań lekarskich do czynności załadunkowych        (tj. ręcznego przenoszenia ciężarów o wadze jednostkowej do 50 kg) – oświadczenie o braku przeciwwskazań wymagane będzie przed podpisaniem umow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d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ZIAŁACH: FINANSOWO-KSIĘGOWYM, CZYNSZÓW I OBSŁUGI WSPÓLNOT MIESZKANIOWYCH, SPRAW PRACOWNICZYCH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4.</w:t>
        <w:tab/>
        <w:t xml:space="preserve">Samochód osobowy z nadwoziem typu kombi, minivan lub van, przeznaczony do przewozu 5 osób - łącznie z kierowcą, posiadający przestrzeń ładunkową, oddzieloną trwałą przegrodą, o ładowności </w:t>
        <w:br/>
        <w:t>min. 500 kg, o pojemności bagażnika min. 500 m3 (bez składania tylnych siedzeń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Zatrudnienie w działach Administracyjno-Gospodarczym i Finansowym obejmując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wóz dokumentów do urz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wóz gotówki dla potrzeb obsługi kasow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bsługę administracyjną - zakupy druków, znaczków, biletów, itp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wóz środków czystości, materiałów biurow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codzienny przewóz poczty i pras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wyjazdy kontrolne w teren na zlecenie działów administracj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omoc przy załadunku i wyładunku przewiezionych towa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nowane zatru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4-5 godzin dziennie w dni robocze (ok. 100 godzin w ciągu miesią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od godziny 11.00 do godziny 15.00/ 16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łatność wg stawki za godzinę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Wymagania Zamawiając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zewozu  minimum 4 pracownik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tyczny wygląd samochod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ona część bagażnika auta fabryczną krat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jazd musi spełniać warunki techniczne określone w art. 66 ust. 1 </w:t>
      </w:r>
      <w:r>
        <w:rPr>
          <w:rStyle w:val="H2"/>
          <w:rFonts w:cs="Arial" w:ascii="Arial" w:hAnsi="Arial"/>
          <w:sz w:val="22"/>
          <w:szCs w:val="22"/>
        </w:rPr>
        <w:t xml:space="preserve">Ustawy z dnia </w:t>
        <w:br/>
        <w:t>20 czerwca 1997 r. - Prawo o ruchu drogowym (</w:t>
      </w:r>
      <w:r>
        <w:rPr>
          <w:rStyle w:val="H1"/>
          <w:rFonts w:cs="Arial" w:ascii="Arial" w:hAnsi="Arial"/>
          <w:sz w:val="22"/>
          <w:szCs w:val="22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ca musi posiadać uprawnienia do kierowania pojazdem o określonej kategori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e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ALE OBSŁUGI URZADZEŃ KOMUNAL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5.</w:t>
        <w:tab/>
        <w:t xml:space="preserve">Samochód ciężarowo-osobowy przeznaczony konstrukcyjnie             do przewozu ładunków o ładowności min. 900 kg  i osób w liczbie </w:t>
        <w:br/>
        <w:t>- 5 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  <w:u w:val="single"/>
        </w:rPr>
        <w:t xml:space="preserve"> Zatrudnienie w dziale OUK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ewozu pracowników do obsługi pogrzebów i prac konserw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rzewozu materiałów i narzędz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ewozu pracowników do kontroli szaletów, kontroli oświetlenia uliczneg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Planowane zatrudnienie – około 80 godzin na miesią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ęści osobowej przewóz pracowników – minimum 4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owarowa oddzielona od części osobowej trwałą przegrodą, oryginalną lub wykonaną przez autoryzowany serwis i dopuszczoną do eksploa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min. 5 lat od uzyskania prawa jaz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ca musi posiadać uprawnienia do kierowania pojazdem o określonej kategorii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f do SIWZ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potrzeb transportowych w ZGKiM Po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ALE OBSŁUGI URZADZEŃ KOMUNAL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r  6.</w:t>
        <w:tab/>
        <w:t xml:space="preserve">Samochód ciężarowy z HDS - samowyładowczy lub wywrotka, przeznaczony konstrukcyjnie do przewozu ładunków min. 5 Mg 5000  </w:t>
        <w:br/>
        <w:t>i osób w liczbie - 2 (łącznie z kierowc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Zatrudnienie w dziale OUK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 wywóz odpadów komunalnych z cmentarzy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samodzielny załadunek odpadów komunalnych i gałęzi za pomocą HD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załadunek za pomocą HDS pojemników do selektywnej zbiórki odpad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Planowane zatrudnienie - </w:t>
      </w:r>
      <w:r>
        <w:rPr>
          <w:rFonts w:cs="Arial" w:ascii="Arial" w:hAnsi="Arial"/>
          <w:b/>
          <w:sz w:val="24"/>
          <w:u w:val="single"/>
        </w:rPr>
        <w:t>OBSŁUGA JEDNOOSOBOWA</w:t>
      </w:r>
      <w:r>
        <w:rPr>
          <w:rFonts w:cs="Arial" w:ascii="Arial" w:hAnsi="Arial"/>
          <w:b/>
          <w:sz w:val="24"/>
        </w:rPr>
        <w:t>- około 80 godzin na miesią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 Płatność wg stawki za godzinę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b/>
          <w:sz w:val="24"/>
          <w:u w:val="single"/>
        </w:rPr>
        <w:t>Wymagania Zamawiającego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S z możliwością samodzielnego załadunku odpadów komunalnych i gałęz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S z zaczepami do załadunku pojem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ty samochodu otwierane na boki i ty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doświadczenie kierowcy w prowadzeniu pojazdów mechanicznych kat. „C” min. 5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jazd musi spełniać warunki techniczne określone w art. 66 ust.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Style w:val="H2"/>
          <w:rFonts w:cs="Arial" w:ascii="Arial" w:hAnsi="Arial"/>
          <w:szCs w:val="24"/>
        </w:rPr>
        <w:t>Ustawy z dnia 20 czerwca 1997 r. - Prawo o ruchu drogowym (</w:t>
      </w:r>
      <w:r>
        <w:rPr>
          <w:rStyle w:val="H1"/>
          <w:rFonts w:cs="Arial" w:ascii="Arial" w:hAnsi="Arial"/>
          <w:sz w:val="24"/>
          <w:szCs w:val="24"/>
        </w:rPr>
        <w:t>Dz. U. 1997 nr 98 poz. 602 ze zm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</w:rPr>
        <w:t>oraz musi posiadać ważne badanie techniczne, zgodnie z art. 81 i 82 ww.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ierowca musi posiadać uprawnienia do kierowania pojazdem o określonej kategori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ca nie może mieć przeciwwskazań lekarskich do czynności załadunkowych        (tj. ręcznego przenoszenia ciężarów o wadze jednostkowej do 50 kg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braku przeciwwskazań wymagane będzie przed podpisaniem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Arial" w:hAnsi="Albertus Medium;Arial" w:cs="Albertus Mediu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lbertus Medium;Arial" w:hAnsi="Albertus Medium;Arial" w:cs="Albertus Medium;Arial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1:00Z</dcterms:created>
  <dc:creator>ZGKiM</dc:creator>
  <dc:description/>
  <cp:keywords/>
  <dc:language>en-US</dc:language>
  <cp:lastModifiedBy>Wioletta Duzy</cp:lastModifiedBy>
  <cp:lastPrinted>2014-10-24T11:47:00Z</cp:lastPrinted>
  <dcterms:modified xsi:type="dcterms:W3CDTF">2014-10-24T09:48:00Z</dcterms:modified>
  <cp:revision>66</cp:revision>
  <dc:subject/>
  <dc:title>Zestawienie potrzeb transportowych w ZGKiM Police</dc:title>
</cp:coreProperties>
</file>