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82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5"/>
            <w:tcBorders/>
          </w:tcPr>
          <w:p>
            <w:pPr>
              <w:pStyle w:val="Tekstpodstawowy3"/>
              <w:spacing w:before="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OCIEPLENIE BUDYNKU SZKOŁY PODSTAWOWEJ NR 8 W POLICACH-</w:t>
            </w:r>
          </w:p>
          <w:p>
            <w:pPr>
              <w:pStyle w:val="Tekstpodstawowy3"/>
              <w:spacing w:before="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TAP 1.</w:t>
            </w:r>
          </w:p>
        </w:tc>
      </w:tr>
      <w:tr>
        <w:trPr/>
        <w:tc>
          <w:tcPr>
            <w:tcW w:w="9877" w:type="dxa"/>
            <w:gridSpan w:val="1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1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>15 październik 2014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, licząc od przekazania placu budowy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OCIEPLENIE BUDYNKU SZKOŁY PODSTAWOWEJ NR 8 W POLICACH- ETAP 1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O POSIADANIU UPRAWNI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DOCIEPLENIE BUDYNKU SZKOŁY PODSTAWOWEJ NR 8 W POLICACH- ETAP 1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TimesNewRomanPSMT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DOCIEPLENIE BUDYNKU SZKOŁY PODSTAWOWEJ NR 8 W POLICACH- ETAP 1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126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dowody (poświadczenia) dotyczące najważniejszych robót, określające, czy roboty te zostały wykonane               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OCIEPLENIE BUDYNKU SZKOŁY PODSTAWOWEJ NR 8 W POLICACH- ETAP 1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OCIEPLENIE BUDYNKU SZKOŁY PODSTAWOWEJ NR 8 W POLICACH- ETAP 1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nie należę do grupy kapitałowej * /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*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>
        <w:trHeight w:val="279" w:hRule="atLeast"/>
      </w:trPr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8"/>
              <w:szCs w:val="18"/>
            </w:rPr>
            <w:t>DOCIEPLENIE BUDYNKU SZKOŁY PODSTAWOWEJ NR 8 W POLICACH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1:00Z</dcterms:created>
  <dc:creator>??</dc:creator>
  <dc:description/>
  <dc:language>en-US</dc:language>
  <cp:lastModifiedBy>User</cp:lastModifiedBy>
  <cp:lastPrinted>2011-06-16T12:37:00Z</cp:lastPrinted>
  <dcterms:modified xsi:type="dcterms:W3CDTF">2014-08-01T06:44:00Z</dcterms:modified>
  <cp:revision>4</cp:revision>
  <dc:subject/>
  <dc:title>POKWITOWANIE  ODBIORU</dc:title>
</cp:coreProperties>
</file>