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rządzenie Nr 67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1 marca 2010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ów, które otrzymują dotacje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działania na rzecz osób niepełnospra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, § 9 ust. 4 załącznika do uchwały Nr XLVI/351/09 Rady Miejskiej w Policach z dnia 22 grudnia 2009 roku w sprawie uchwalenia programu współpracy Gminy Police z organizacjami pozarządowymi oraz innymi podmiotami w zakresie realizacji zadań pożytku publicznego w 2010 roku oraz uchwały Nr XLVII/360/10 Rady Miejskiej w Policach z dnia 26 stycznia 2010 roku w sprawie przyjęcia przez Gminę Police zadań powierzonych do realizacji przez Powiat Policki, Burmistrz Polic zarządz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działania na rzecz osób niepełnosprawnych dokonano wyboru podmiotów, które otrzymają na ten cel dotacje w 2010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ów, które złożyły oferty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67/10 z dnia 31 marca 2010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rganizacji pozarządowych oraz wysokość dotacji na realizację zadań publicznych w zakresie działania na rzecz osób niepełnosprawn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3"/>
        <w:gridCol w:w="3689"/>
        <w:gridCol w:w="15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omocy Chorym </w:t>
            </w:r>
          </w:p>
          <w:p>
            <w:pPr>
              <w:pStyle w:val="Normal"/>
              <w:rPr/>
            </w:pPr>
            <w:r>
              <w:rPr/>
              <w:t xml:space="preserve">na Zanik Mięśni  z siedzibą 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i lecznicza osób dotkniętych schorzeniami nerwowo – mięśniowy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Osób Niepełnosprawnych AMICUS z siedzibą w Policach                           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edukacyjnej i rehabilitacyjnej na rzecz dzieci i młodzieży niepełnosprawnej rucho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Głuchych Oddział Zachodniopomorski </w:t>
            </w:r>
          </w:p>
          <w:p>
            <w:pPr>
              <w:pStyle w:val="Normal"/>
              <w:jc w:val="both"/>
              <w:rPr/>
            </w:pPr>
            <w:r>
              <w:rPr/>
              <w:t>z siedzibą 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socjalno – rehabilitacyjnych dla dorosłych inwalidów słuch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Głuchych</w:t>
            </w:r>
          </w:p>
          <w:p>
            <w:pPr>
              <w:pStyle w:val="Normal"/>
              <w:jc w:val="both"/>
              <w:rPr/>
            </w:pPr>
            <w:r>
              <w:rPr/>
              <w:t>Centrum Diagnozy i Rehabilitacji Dzieci i Młodzieży oraz Osób Dorosłych z Uszkodzonym Słuchem im. Marii Góralówny 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i rehabilitacja dzieci i młodzieży z wadą słuch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Niewidomych Okręg Zachodniopomorski Koło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i ruchowa osób niewidomych lub słabo widzących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obiet po Mastektomii „Polickie Amazonki”  </w:t>
            </w:r>
          </w:p>
          <w:p>
            <w:pPr>
              <w:pStyle w:val="Normal"/>
              <w:jc w:val="both"/>
              <w:rPr/>
            </w:pPr>
            <w:r>
              <w:rPr/>
              <w:t>z siedzibą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psychiczna i fizyczna kobiet po mastektom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</w:t>
            </w:r>
          </w:p>
          <w:p>
            <w:pPr>
              <w:pStyle w:val="Normal"/>
              <w:jc w:val="both"/>
              <w:rPr/>
            </w:pPr>
            <w:r>
              <w:rPr/>
              <w:t>Koło Terenowe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wyrównywania szans osób z upośledzeniem umysłowy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 Towarzystwo Autyzmu Oddział 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ń terapeutycznych dla dzieci z autyzm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sób Niepełnosprawnych AMICUS z siedziba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akajanie potrzeb kulturalnych młodzieży niepełnoprawnej ruchowo i intelektual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 zł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, ogłoszonego przez Burmistrza Polic, na realizację zadania publicznego w zakresie działania na rzecz osób niepełnosprawnych przystąpiło osiem organizacji pozarządowych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undacja Pomocy Chorym na Zanik Mięśni z siedzibą w Szczecinie (rehabilitacja społeczna i lecznicza osób dotkniętych schorzeniami nerwowo – mięśniowy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owarzyszenie na rzecz Osób Niepełnosprawnych AMICUS (prowadzenie działalności edukacyjnej i rehabilitacyjnej na rzecz dzieci i młodzieży niepełnosprawnej ruchowo, zaspokajanie potrzeb kulturalnych młodzieży niepełnosprawnej ruchowo i intelektualni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Głuchych Oddział Zachodniopomorski z siedzibą w Szczecinie (świadczenie usług socjalno – rehabilitacyjnych dla dorosłych inwalidów słuch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Głuchych Specjalistyczny Ośrodek Diagnozy i Rehabilitacji Dzieci i Młodzieży z Wadą Słuchu z siedzibą w Szczecinie (opieka i rehabilitacja dzieci i młodzieży z wadą słuchu),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Niewidomych Okręg Zachodniopomorski Koło w Policach (rehabilitacja społeczna i ruchowa osób niewidomych lub słabo widzący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Kobiet po Mastektomii „Polickie Amazonki” z siedzibą w Policach (rehabilitacja psychiczna i fizyczna kobiet po mastektomi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towarzyszenie na rzecz Osób z Upośledzeniem Umysłowym - Koło Terenowe w Policach (działanie na rzecz wyrównywania szans osób z upośledzeniem umysłowym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owe Towarzystwo Autyzmu Oddział w Szczecinie (prowadzenie działań                        terapeutycznych dla dzieci z autyzm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przeznaczono kwotę 75.000 zł, z czego kwota 10.000 zł pochodzi z budżetu Powiatu Polickiego, współfinansującego zadanie na podstawie porozumienia w sprawie przyjęcia przez Gminę Police zadań powierzonych do realizacji przez Powiat Polic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 Polic do realizacji zadań, o których mowa powyżej wybiera organizacje wymienione w zarządzeni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2:00Z</dcterms:created>
  <dc:creator>UM Police</dc:creator>
  <dc:description/>
  <dc:language>en-US</dc:language>
  <cp:lastModifiedBy>UM Police</cp:lastModifiedBy>
  <cp:lastPrinted>2010-03-31T12:34:00Z</cp:lastPrinted>
  <dcterms:modified xsi:type="dcterms:W3CDTF">2010-03-31T11:02:00Z</dcterms:modified>
  <cp:revision>2</cp:revision>
  <dc:subject/>
  <dc:title>                                                                                                                         Polic</dc:title>
</cp:coreProperties>
</file>