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5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kern w:val="0"/>
          <w:sz w:val="20"/>
          <w:lang w:eastAsia="en-US" w:bidi="en-US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Remont pokrycia dachowego, polegający na wymianie dachówki ceramicznej karpiówki na dachówkę ceramiczną zakładkową o pow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pacing w:val="-4"/>
          <w:sz w:val="20"/>
          <w:szCs w:val="20"/>
        </w:rPr>
        <w:t>ok. 795 m</w:t>
      </w:r>
      <w:r>
        <w:rPr>
          <w:rFonts w:cs="Arial" w:ascii="Arial" w:hAnsi="Arial"/>
          <w:b/>
          <w:spacing w:val="-4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z dociepleniem pomieszczeń mieszkalnych poddasza, wraz z robotami towarzyszącymi, na budynku mieszkalnym wspólnoty mieszkaniowej przy ul. Grzybowej 2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zapewnimy minimalne warunki gwarancji i serwisu gwarancyjnego: 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410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serwis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alne wymagani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 miesi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s przystąpienia do zabezpieczenia obiektu od czasu zgłoszenia </w:t>
              <w:br/>
              <w:t>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god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wykonania naprawy od chwili zgłoszenia - w dni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y i telefony, f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cyjna odległość do Polic    </w:t>
              <w:br/>
              <w:t xml:space="preserve"> - w kilomet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yny utraty gwara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Liberation Serif;Arial Unicode MS" w:cs="Liberation Serif;Arial Unicode MS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7-02T13:55:00Z</cp:lastPrinted>
  <dcterms:modified xsi:type="dcterms:W3CDTF">2014-07-02T11:55:00Z</dcterms:modified>
  <cp:revision>36</cp:revision>
  <dc:subject/>
  <dc:title/>
</cp:coreProperties>
</file>