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color w:val="000000"/>
          <w:sz w:val="20"/>
        </w:rPr>
        <w:t>Palmowej 11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Wojska Polskiego 95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28:00Z</cp:lastPrinted>
  <dcterms:modified xsi:type="dcterms:W3CDTF">2014-07-10T07:43:00Z</dcterms:modified>
  <cp:revision>40</cp:revision>
  <dc:subject/>
  <dc:title/>
</cp:coreProperties>
</file>