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color w:val="000000"/>
          <w:sz w:val="20"/>
        </w:rPr>
        <w:t>Palmowej 11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color w:val="000000"/>
          <w:sz w:val="20"/>
        </w:rPr>
        <w:t>Wojska Polskiego 95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4-07-10T07:41:00Z</dcterms:modified>
  <cp:revision>26</cp:revision>
  <dc:subject/>
  <dc:title/>
</cp:coreProperties>
</file>