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ZETARG NIEOGRANI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Budowa ścieżki rowerowej łączącej ulicę Piłsudskiego z ulicą Jasienicką w Policach</w:t>
      </w:r>
      <w:r>
        <w:rPr/>
        <w:t>”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eść zapytań wraz z wyjaśnieniami do SWIZ z dnia 14.07.2014r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mawiający, na podstawie art.38 ust 2 ustawy z dnia 29 stycznia 2004 r. Prawo zamówień publicznych (Dz.U.2013.907 j.t. ze zmianami), przekazuje treść wniesionych zapytań wraz z wyjaśnieniam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 SWIZ jako warunek spełnienia posiadania wiedzy i doświadczenia Zamawiający wymaga co najmniej jedną robotę budowlaną polegającą na budowie chodnika, ścieżki rowerowej o powierzchni minimum 200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Czy Zamawiający uzna, że warunek zostanie spełniony, jeżeli Wykonawca wykaże budowę drogi o powierzchni minimum 200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.Czy Zamawiający uzna, że warunek zostanie spełniony, jeżeli Wykonawca wykaże remont, przebudowę chodnika o powierzchni minimum 200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dpowiedzi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Ad1. </w:t>
      </w:r>
      <w:r>
        <w:rPr>
          <w:rFonts w:cs="Century Gothic" w:ascii="Century Gothic" w:hAnsi="Century Gothic"/>
        </w:rPr>
        <w:t>Zamawiający nie uzna wykazanej przez Wykonawcę roboty budowlanej polegającej na budowie drogi jako spełnieniu warunku o posiadaniu wiedzy i doświadczenia. Jednocześnie informujemy, że w celu umożliwienia udziału w przetargu większej liczby oferentów, Zamawiający rozszerza zapis dotyczący posiadania wiedzy i doświadczenia w następujący sposób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nia wiedzy i doświadczenia – tj. wykonawcy, którzy </w:t>
      </w:r>
      <w:r>
        <w:rPr>
          <w:rFonts w:cs="Arial" w:ascii="Century Gothic" w:hAnsi="Century Gothic"/>
          <w:sz w:val="22"/>
          <w:szCs w:val="22"/>
        </w:rPr>
        <w:t xml:space="preserve">w okresie ostatnich pięciu lat przed upływem terminu składania ofert, a jeżeli okres prowadzenia działalności jest krótszy - w tym okresie, wykonali </w:t>
      </w:r>
      <w:r>
        <w:rPr>
          <w:rFonts w:cs="TimesNewRomanPSMT" w:ascii="Century Gothic" w:hAnsi="Century Gothic"/>
          <w:sz w:val="22"/>
          <w:szCs w:val="22"/>
        </w:rPr>
        <w:t xml:space="preserve">w sposób należyty, </w:t>
      </w:r>
      <w:r>
        <w:rPr>
          <w:rFonts w:cs="Arial" w:ascii="Century Gothic" w:hAnsi="Century Gothic"/>
          <w:sz w:val="22"/>
          <w:szCs w:val="22"/>
        </w:rPr>
        <w:t>zgodnie z zasadami sztuki budowlanej i prawidłowo ukończyli co najmniej jedną robotę budowlaną polegająca na budowie chodnika ,ścieżki rowerowej</w:t>
      </w:r>
      <w:r>
        <w:rPr>
          <w:rFonts w:cs="Arial" w:ascii="Century Gothic" w:hAnsi="Century Gothic"/>
          <w:b/>
          <w:sz w:val="22"/>
          <w:szCs w:val="22"/>
        </w:rPr>
        <w:t xml:space="preserve"> lub jezdni</w:t>
      </w:r>
      <w:r>
        <w:rPr>
          <w:rFonts w:cs="Arial" w:ascii="Century Gothic" w:hAnsi="Century Gothic"/>
          <w:sz w:val="22"/>
          <w:szCs w:val="22"/>
        </w:rPr>
        <w:t xml:space="preserve"> o powierzchni </w:t>
      </w:r>
      <w:r>
        <w:rPr>
          <w:rFonts w:cs="Arial" w:ascii="Century Gothic" w:hAnsi="Century Gothic"/>
          <w:b/>
          <w:sz w:val="22"/>
          <w:szCs w:val="22"/>
        </w:rPr>
        <w:t>nie mniejszej niż 2000 m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>2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d1. </w:t>
      </w:r>
      <w:r>
        <w:rPr>
          <w:rFonts w:cs="Century Gothic" w:ascii="Century Gothic" w:hAnsi="Century Gothic"/>
        </w:rPr>
        <w:t>Zamawiający nie uzna przebudowy i remontu jako spełnienia warunku o posiadaniu wiedzy i doświadczen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13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3:00Z</dcterms:created>
  <dc:creator>User</dc:creator>
  <dc:description/>
  <dc:language>en-US</dc:language>
  <cp:lastModifiedBy>User</cp:lastModifiedBy>
  <cp:lastPrinted>2014-07-18T09:18:00Z</cp:lastPrinted>
  <dcterms:modified xsi:type="dcterms:W3CDTF">2014-07-18T07:19:00Z</dcterms:modified>
  <cp:revision>5</cp:revision>
  <dc:subject/>
  <dc:title>PRZETARG NIEOGRANICZONY</dc:title>
</cp:coreProperties>
</file>