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oznaczenie sprawy: 139187 - 2014      </w:t>
      </w:r>
    </w:p>
    <w:p>
      <w:pPr>
        <w:pStyle w:val="Heading9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ab/>
        <w:tab/>
        <w:t xml:space="preserve">                              Police, 16.07.201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ind w:left="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„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Remont pokrycia dachowego, polegający na  wymianie dachówki ceramicznej zakładkowej na dachówkę ceramiczną karpiówkę, z dociepleniem pomieszczeń mieszkalnych poddasza, wraz </w:t>
        <w:br/>
        <w:t>z robotami towarzyszącymi na budynku mieszkalnym wspólnoty mieszkaniowej przy ul. Bohaterów Westerplatte 23-25-27 w Policach”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lang w:eastAsia="en-US" w:bidi="en-US"/>
        </w:rPr>
      </w:pPr>
      <w:r>
        <w:rPr>
          <w:rFonts w:eastAsia="Lucida Sans Unicode" w:cs="Arial" w:ascii="Arial" w:hAnsi="Arial"/>
          <w:kern w:val="2"/>
          <w:lang w:eastAsia="en-US" w:bidi="en-US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zeprowadzono w trybie  przetargu nieograniczonego w dniu 15.07.2014 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Wielobranż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IRFAR” Sebastian Faryniarz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urawia 20, 71-694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242.621,22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Wielobranż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IRFAR” Sebastian Faryniarz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urawia 20, 71-694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242.621,22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konawca spełnia warunki udziału w postępowaniu i nie podlega wykluczeniu. Oferta nie podlega odrzuceni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 sprawie udzielenia zamówienia publicznego zostanie zawarta w terminie, określonym zgodnie z art. 94 ustawy Prawo zamówień publicznych  (Dz. U.z 2013r.,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34:00Z</dcterms:created>
  <dc:creator>Szydelska</dc:creator>
  <dc:description/>
  <cp:keywords/>
  <dc:language>en-US</dc:language>
  <cp:lastModifiedBy>User</cp:lastModifiedBy>
  <cp:lastPrinted>2014-04-09T11:48:00Z</cp:lastPrinted>
  <dcterms:modified xsi:type="dcterms:W3CDTF">2014-07-16T12:34:00Z</dcterms:modified>
  <cp:revision>2</cp:revision>
  <dc:subject/>
  <dc:title>Zakład Gospodarki Komunalnej</dc:title>
</cp:coreProperties>
</file>